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3.08.2021                                                                                                      № 16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водных объектов об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, расположенных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, для личных и бытовых нужд</w:t>
      </w:r>
    </w:p>
    <w:p>
      <w:pPr>
        <w:pStyle w:val="22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, с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8 части 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Уставом Всехсвятского сельского поселения, в целях недопущения несчастных случаев на водных объектах на территории Всехсвятского сельского поселения, администрация Всехсвят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на территории Всехсвятского сельского поселения, для личных и бытовых нужд (далее - Правила) согласно приложению.</w:t>
      </w:r>
    </w:p>
    <w:p>
      <w:pPr>
        <w:pStyle w:val="41"/>
        <w:shd w:fill="auto" w:val="clear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32"/>
        <w:shd w:fill="auto" w:val="clear"/>
        <w:spacing w:lineRule="auto" w:line="27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135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135" w:leader="none"/>
        </w:tabs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Ы</w:t>
      </w:r>
    </w:p>
    <w:p>
      <w:pPr>
        <w:pStyle w:val="Normal"/>
        <w:tabs>
          <w:tab w:val="clear" w:pos="708"/>
          <w:tab w:val="left" w:pos="5040" w:leader="none"/>
        </w:tabs>
        <w:spacing w:lineRule="exact" w:line="3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администрации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8.2021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расположенных на территории Всехсвятского сельского поселения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чных и бытовых нужд</w:t>
      </w:r>
    </w:p>
    <w:p>
      <w:pPr>
        <w:pStyle w:val="52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тоящие Правила разработаны в соответствии с Вод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муниципального образования Всехсвятское сельское поселение  (далее - территория поселения), для личных и бытов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. Основные понятия и термин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рхностный водный объект - расположенные на территории поселения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, расположенных на территории поселения, для удовлетворения личных и бытовых потребностей гражд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 Береговая ли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реговая линия (граница водного объекта) определяется д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2. Пруда - по нормальному подпорному уровню во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3. Болота - по границе залежи торфа на нулевой глуби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4. Береговая полоса водных объектов общего польз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     истока до устья не более чем 10 (десять) километров. Ширина береговой полосы каналов, а также рек и ручьев, протяженность которых от истока до устья не   более чем 10 (десять) километров, составляет 5 (пять) мет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</w:rPr>
        <w:t>«5. Использование водных объектов общего пользования, расположенных на территории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FFFFFF" w:val="clear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2. Использование водных объектов общего пользования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храны жизни людей на водных объектах Кировской области,  с действующим законода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6. Права и обязанности граждан при использовании водных объектов общег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1. При использовании водных объектов общего пользования граждане имеют прав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ать в установленном порядке информацию о состоянии водных объектов общего пользования, необходимую для их исполь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другие права, предусмотренные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2. Граждане при использовании водных объектов общего пользования обяза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Правила пожарной безопасности, не допускать уничтожения или повреждения почвенного покрова и объектов растительного мира на берегах    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  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есенных к особо охраняемым водным объект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ложенных на территории источников питьевого водоснабж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щих природные лечебные ресурс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3. Гражданам при использовании водных объектов общего пользования запреща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паться, если установлен запрет уполномоченными орган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тавлять на водных объектах несовершеннолетних детей без присмотра взрослы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 Информация об ограничениях водопользования на водных объектах общег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поселения, и условиях использования отдельных водных объектов общего пользования для личных и бытовых нужд доводится до сведения населения администрацией поселения через средства массовой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8. Ответственность за нарушение требований Прави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Основной текст (5)_"/>
    <w:basedOn w:val="Style10"/>
    <w:qFormat/>
    <w:rPr>
      <w:b/>
      <w:bCs/>
      <w:spacing w:val="-4"/>
      <w:sz w:val="26"/>
      <w:szCs w:val="26"/>
      <w:shd w:fill="FFFFFF" w:val="clear"/>
    </w:rPr>
  </w:style>
  <w:style w:type="character" w:styleId="51">
    <w:name w:val="Основной текст (5) + Курсив"/>
    <w:basedOn w:val="5"/>
    <w:qFormat/>
    <w:rPr>
      <w:i/>
      <w:iCs/>
      <w:color w:val="00000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6" w:before="300" w:after="300"/>
      <w:ind w:firstLine="580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B386D0097A3B085DCE14CB1C580E48A0CDBAF50EC5BF86044607A0126B703568DE235789E74BCB794AF4433075246B416D184DB174F08V3z5H" TargetMode="External"/><Relationship Id="rId3" Type="http://schemas.openxmlformats.org/officeDocument/2006/relationships/hyperlink" Target="consultantplus://offline/ref=030B386D0097A3B085DCE14CB1C580E48A0CDBAF50EC5BF86044607A0126B703568DE235789E76B3BF94AF4433075246B416D184DB174F08V3z5H" TargetMode="External"/><Relationship Id="rId4" Type="http://schemas.openxmlformats.org/officeDocument/2006/relationships/hyperlink" Target="consultantplus://offline/ref=030B386D0097A3B085DCE14CB1C580E48A0CDFA95FEA5BF86044607A0126B703568DE236709C7FEFEEDBAE1877504146B116D383C7V1z4H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yperlink" Target="consultantplus://offline/ref=313CF025B996E9BCE8068414C48A8305BF42DB2C076B5B22E269DFF571332E3E391EB6D29A9B765BA84DE8423FUFc8F" TargetMode="External"/><Relationship Id="rId7" Type="http://schemas.openxmlformats.org/officeDocument/2006/relationships/hyperlink" Target="consultantplus://offline/ref=313CF025B996E9BCE8068414C48A8305BF42DB26046D5B22E269DFF571332E3E391EB6D29A9B765BA84DE8423FUFc8F" TargetMode="External"/><Relationship Id="rId8" Type="http://schemas.openxmlformats.org/officeDocument/2006/relationships/hyperlink" Target="consultantplus://offline/ref=313CF025B996E9BCE8069A19D2E6DF0CBC4A852902685977B739D9A22E63286B6B5EE88BD8DC655BA953EB413EFAA68F36CD9C47A9B44CEF80BF6F66U2c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52:00Z</dcterms:created>
  <dc:creator>user</dc:creator>
  <dc:description/>
  <cp:keywords/>
  <dc:language>en-US</dc:language>
  <cp:lastModifiedBy>user</cp:lastModifiedBy>
  <cp:lastPrinted>2021-07-20T07:58:00Z</cp:lastPrinted>
  <dcterms:modified xsi:type="dcterms:W3CDTF">2021-08-03T07:10:00Z</dcterms:modified>
  <cp:revision>5</cp:revision>
  <dc:subject/>
  <dc:title/>
</cp:coreProperties>
</file>