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4.2023                                                                                                № 18-П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нергосбережения и повышения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на территории  Всехсвят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администрация Всехсвят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программу в области энергосбережения и повышения энергетической эффективности на территории Всехсвятского сельского поселения на 2023-2025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настоящим постановлением оставляю за собой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Л. Несте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Всехсвят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Всехсвят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ртале https://administraciya-vsexsvyatskogo-selskogo-pos-r43.gosweb.gosuslugi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сехсвятс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17.04. 2023   №  18-П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СЕХСВЯТСКОГО СЕЛЬСКОГО ПОСЕЛЕНИЯ на 2023-2025 годы</w:t>
      </w:r>
    </w:p>
    <w:p>
      <w:pPr>
        <w:pStyle w:val="Normal"/>
        <w:spacing w:lineRule="auto" w:line="360"/>
        <w:ind w:right="-908" w:hanging="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360"/>
        <w:ind w:left="36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сновные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роприятия энергосбережения и повышения энергетической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680"/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эффектив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6. Контроль за ходом реализации программы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дел 7. Ожидаемые конечные результаты реализации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120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exact" w:line="360" w:before="0" w:after="0"/>
        <w:contextualSpacing/>
        <w:outlineLvl w:val="1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ОБЛАСТИ энергосбережения и повышения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caps/>
          <w:sz w:val="28"/>
          <w:szCs w:val="28"/>
        </w:rPr>
        <w:t>энергетической эффективности НА ТЕРРИТОРИИ ВСЕХСВЯТСКОГО СЕЛЬСКОГО ПОСЕЛЕНИЯ на 2023-2025 годы</w:t>
      </w:r>
    </w:p>
    <w:p>
      <w:pPr>
        <w:pStyle w:val="Normal"/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exact" w:line="360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  сельского поселения на 2023-2025 г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ческая стратегия России на период до 2030 года, утвержденная распоряжением Правительства Российской Федерации от 13.11.2009 № 1715-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" w:leader="none"/>
              </w:tabs>
              <w:spacing w:lineRule="exact" w:line="360"/>
              <w:ind w:left="7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Всехсвят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сехсвят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-2025 гг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паганды энергосбережения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spacing w:lineRule="exact" w:line="360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Всехсвят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ономия топли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вод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pacing w:lineRule="exact" w:line="3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рование Программы на период 2023 - </w:t>
            </w:r>
            <w:r>
              <w:rPr>
                <w:sz w:val="28"/>
                <w:szCs w:val="28"/>
              </w:rPr>
              <w:t>2025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 Всехсвятского сельского поселения</w:t>
            </w:r>
          </w:p>
        </w:tc>
      </w:tr>
      <w:tr>
        <w:trPr>
          <w:trHeight w:val="89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autoSpaceDE w:val="false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 программы составит     115,0 тыс. рублей, в том числе      средст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тного бюджета - 115,0 тыс. рублей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3 год  -  25,0 тыс. рубле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4 год  -  60,0 тыс. рубле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25 год  -  30,0 тыс. рубле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exact" w:line="360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 Всехсвятского  сельского поселения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предыдущем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, утвержденных Законом № 261-ФЗ, и целей по повышению энергоэффективности, 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хсвятское сельское поселение включает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  Всехсвятского сельского поселения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МКОУ СОШ с. Всехсвятское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ОУ ООШ с. Сырьяны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сехсвятский ФП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рьянский ФАП 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Дом Культуры с. Всехсвятское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ий клуб   с. Сырьяны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5. Две библиотеки (с. Всехсвятское и с. Сырьяны)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Жилфонд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частный – 17,7тыс.кв.м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муниципальный -  0,2тыс.кв.м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ве скважины,  две водопроводные сети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льском поселении  и снижения энергоемкости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ижение затрат на оплату коммунальных услуг населением 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домах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-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-  проведение энергетических обследований 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>- оснащение объектов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left="360" w:hanging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  является проведение энергетического обследования и  паспортизации администрации поселения.  Энергетическое обследование и паспортизация  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 объектов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992"/>
        <w:gridCol w:w="851"/>
        <w:gridCol w:w="782"/>
        <w:gridCol w:w="870"/>
        <w:gridCol w:w="156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 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е обследование здания администрации и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нергосберегающих ламп в здании администрации и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личного освещения на энергосберегающую систему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 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с/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/п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1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энергосбережения и повышения энергетической эффективности в системах коммунальной инфраструктуры и жилищном фонд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680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 xml:space="preserve">Основная цель Программы - эффективное использование энергетических ресурсов при их потреблении в жилищном фонде  сельского поселения и улучшение условий проживания граждан в домах. Федеральный закон № 185-ФЗ от 21 июля 2007 г. "О фонде содействия реформированию жилищно-коммунального хозяйства". Данный  Федеральный закон в целях создания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домов, переселение граждан из аварийного жилищного фонда путем создания некоммерческой организации, осуществляющей функции по предоставлению такой финансовой поддержки, определяет компетенцию, порядок создания некоммерческой организации и ее деятельности, регулирует отношения между указанной некоммерческой организ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color w:val="000000"/>
          <w:sz w:val="28"/>
          <w:szCs w:val="28"/>
          <w:lang w:eastAsia="ja-JP"/>
        </w:rPr>
        <w:t>В рамках Программы в приоритетном порядке предусматривается оснащение  приборами учета потребления ресурсов в жилых  домах, расположенных в поселении. Установка приборов учёта - одно из важнейших условий реформирования жилищно-коммунального комплекса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spacing w:lineRule="exact" w:line="360"/>
        <w:ind w:firstLine="680"/>
        <w:jc w:val="both"/>
        <w:rPr/>
      </w:pPr>
      <w:r>
        <w:rPr>
          <w:color w:val="000000"/>
          <w:sz w:val="28"/>
          <w:szCs w:val="28"/>
        </w:rPr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 приборов учёта, в том числе, продиктована задачей учёта затрат потреблённых ресурсов на содержание общего имущества собственников в жилом  доме. Одним из способов снижения расходов граждан на оплату коммунальных услуг является повсеместная установка  приборов учёта ресурсов (тепловой энергии, холодной воды, электрической энергии).</w:t>
      </w:r>
    </w:p>
    <w:p>
      <w:pPr>
        <w:pStyle w:val="Normal"/>
        <w:spacing w:lineRule="exact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фактически потреблённую энергию является мощным стимулом для собственников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Normal"/>
        <w:autoSpaceDE w:val="false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екущее управление и контроль за реализацией Программы осуществляется администрацией  Всехсвятского сельского поселения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ксплуатационные расходы;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ониторинг выполнения показателей Программы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итериями выбора исполнителей программных мероприятий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функциональные и качественные характеристики реализуемых энергосберегающих мероприятий (включая: приобретаемое оборудование, комплектующие к нему,  продукцию (товары),  проводимые работы,  оказываемые услуги и др.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(периоды) реализации энергосберегающих мероприят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объем предоставления гарантии качества проводимых работ и оказываем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тоимость реализации энергосберегающих мероприятий (цена договор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заданных параметров энергосбережения и повышения энергоэффективност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ругие критерии в соответствии с законодательством Российской Федерации о размещении заказов и  действующих на момент заключения договора условий реализации программных мероприятий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й особенностью данной Программы является ее комплексность и дифференцированность по секторам экономики   сельского поселения, при этом результатами реализации программы будут являться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нижение затратной части на оплату потребленных энергоресурсов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ind w:left="1440" w:hanging="360"/>
      <w:jc w:val="center"/>
      <w:outlineLvl w:val="1"/>
    </w:pPr>
    <w:rPr>
      <w:rFonts w:ascii="Calibri" w:hAnsi="Calibri" w:eastAsia="Calibri" w:cs="Calibri"/>
      <w:caps/>
      <w:sz w:val="3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WW8NumSt4z0">
    <w:name w:val="WW8NumSt4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caps/>
      <w:sz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4:00Z</dcterms:created>
  <dc:creator>Голубева</dc:creator>
  <dc:description/>
  <cp:keywords/>
  <dc:language>en-US</dc:language>
  <cp:lastModifiedBy>UserOK</cp:lastModifiedBy>
  <dcterms:modified xsi:type="dcterms:W3CDTF">2023-04-17T07:38:00Z</dcterms:modified>
  <cp:revision>10</cp:revision>
  <dc:subject/>
  <dc:title/>
</cp:coreProperties>
</file>