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1.07.2023</w:t>
        <w:tab/>
        <w:tab/>
        <w:tab/>
        <w:tab/>
        <w:tab/>
        <w:tab/>
        <w:tab/>
        <w:tab/>
        <w:tab/>
        <w:tab/>
        <w:tab/>
        <w:t xml:space="preserve"> № 4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5.02.2020 № 1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</w:t>
        <w:br/>
        <w:t>Федерации» Белохолуниц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татусе депутата и главы муниципального образования Всехсвятского сельского поселения Белохолуницкого  района Кировской области, утвержденное решением Всехсвятской сельской Думы от 0502.2020 № 105 «О статусе депутата  и главы муниципального образования Всехсвятское сельское поселение Белохолуницкого района Кировской области» (с изменениями, внесенными решениями Всехсвятской Думы от 05.02.2020        № 105, от 17.06.2020 № 118, от 29.06.2021 № 156, от 15.11.2021 № 174) (далее – Положение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5 Положения дополнить частью 4.1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«4.1. Депутат сельской Думы, глава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ехсвят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         О.Л. Нестер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7097EA8EDF868AA252E876D8FC6AEE4BBEE17CD91471C15BA37D294AA56814B52E5F70068F410F3987DDA7A6C8844AF8EF118B2C1F18C76BFB562w0O9N" TargetMode="External"/><Relationship Id="rId3" Type="http://schemas.openxmlformats.org/officeDocument/2006/relationships/hyperlink" Target="consultantplus://offline/ref=0C6BEDF3AEE481B13739D32B1CDBAC4FBF8271EE74ECEB8015D62C6631B2DDA0D8A472610C14B36708F10AA2D2BDF297227FE470BBBC87EFGDT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1:00Z</dcterms:created>
  <dc:creator>User</dc:creator>
  <dc:description/>
  <cp:keywords/>
  <dc:language>en-US</dc:language>
  <cp:lastModifiedBy>UserOK</cp:lastModifiedBy>
  <cp:lastPrinted>2023-02-27T14:52:00Z</cp:lastPrinted>
  <dcterms:modified xsi:type="dcterms:W3CDTF">2023-08-02T06:20:00Z</dcterms:modified>
  <cp:revision>26</cp:revision>
  <dc:subject/>
  <dc:title>АДМИНИСТРАЦИЯ</dc:title>
</cp:coreProperties>
</file>