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ВСЕХСВЯТ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40"/>
        <w:rPr/>
      </w:pPr>
      <w:r>
        <w:rPr>
          <w:lang w:eastAsia="ru-RU"/>
        </w:rPr>
        <w:t>25.07.2023                                                                                            № 42-П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с. Всехсвятско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Всехсвя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Российской Федерации от 16.09.2020 N 1479 "Об утверждении Правил противопожарного режима в Российской Федерации", в целях повышения противопожарной устойчивости территории Всехсвятс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Всехсвят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Всехсвятское сельское поселение Белохолуницкого района Кировской области (далее - Положение) согласно приложению № 1.</w:t>
      </w:r>
    </w:p>
    <w:p>
      <w:pPr>
        <w:pStyle w:val="ConsPlus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Всехсвятского сельское поселение Белохолуницкого района Кировской области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Всехсвятс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   О.Л. Нестерова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                                                                                                  </w:t>
      </w:r>
      <w:r>
        <w:br w:type="page"/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О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eastAsia="zh-CN"/>
        </w:rPr>
        <w:t>Всехсвятского сельского поселения</w:t>
      </w:r>
    </w:p>
    <w:p>
      <w:pPr>
        <w:pStyle w:val="Normal"/>
        <w:ind w:left="5103" w:hanging="0"/>
        <w:rPr/>
      </w:pPr>
      <w:r>
        <w:rPr>
          <w:lang w:eastAsia="zh-CN"/>
        </w:rPr>
        <w:t>от 25.07.2023 № 42-П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lang w:eastAsia="zh-CN"/>
        </w:rPr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Всехсвятского сельского поселения Белохолуницкого района Кировской области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Всехсвятское сельское поселение Белохолуницкого района Кировской области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Всехсвятское сельское поселение Белохолуницкого район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Всехсвятского сельского поселения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перечню, содержащемуся в приложении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Всехсвятского сельского поселения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Всехсвятского сельского поселения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Всехсвятского сельского поселения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Всехсвятского сельского поселения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 или единую дежурно-диспетчерскую службу Белохолуницкого муниципального района, тел. 8(83364)4-12-56) и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eastAsia="zh-CN"/>
        </w:rPr>
        <w:t>Всехсвят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5.07.2023 № 42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Всехсвятское сельское поселение Белохолуницкого района Кировской области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ьно оборудованные места при проведении культурно-массовых мероприятий на территории муниципального образования Всехсвятское сельское поселение Белохолуницкого района Кировской области, которые будут определяться соответствующими нормативными правовыми актами администрации Всехсвят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ьно оборудованные места в лесопарковых зонах на территории муниципального образования Всехсвятское сельское поселение Белохолуницкого района Кировской области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440" w:footer="1077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8:05:00Z</dcterms:created>
  <dc:creator>Арман</dc:creator>
  <dc:description/>
  <cp:keywords/>
  <dc:language>en-US</dc:language>
  <cp:lastModifiedBy>UserOK</cp:lastModifiedBy>
  <cp:lastPrinted>2023-07-17T10:23:00Z</cp:lastPrinted>
  <dcterms:modified xsi:type="dcterms:W3CDTF">2023-07-25T07:42:00Z</dcterms:modified>
  <cp:revision>23</cp:revision>
  <dc:subject/>
  <dc:title>Заместителю прокурора</dc:title>
</cp:coreProperties>
</file>