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00.00.2023</w:t>
        <w:tab/>
        <w:tab/>
        <w:tab/>
        <w:tab/>
        <w:tab/>
        <w:tab/>
        <w:t xml:space="preserve">                                                                                    №  00-П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9"/>
          <w:tab w:val="left" w:pos="70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нятие на учет граждан в качестве нуждающихся в жилых помещениях» на территории муниципального образования  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 сельское поселение Белохолуницкого района Кировской области, администрация Всехсвятского сельского  поселения  ПОСТАНОВЛЯЕТ: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«Принятие на учет граждан в качестве нуждающихся в жилых помещениях» на территории муниципального образования   предоставления муниципальной услуги согласно приложению.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е администрации Всехсвятского сельского поселения: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От 23.04.2012 № 15 Об утверждении административного регламента предоставления муниципальной услуги «Прием заявлений, документов, а также постановка граждан  на учет в качестве нуждающихся в жилых помещениях»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 От 29.08.2012 № 57 «О внесении  изменений в постановление администрации Всехсвятского сельского поселения от 23.04.2012 № 15»</w:t>
      </w:r>
    </w:p>
    <w:p>
      <w:pPr>
        <w:pStyle w:val="HTML1"/>
        <w:tabs>
          <w:tab w:val="clear" w:pos="709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т 17.04.2013 № 18 «О внесении  изменений в постановление администрации Всехсвятского сельского поселения от 23.04.2012 № 15»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00.00.2023 № 00-П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на учет граждан в качестве нуждающихся в жилых помещениях» на территории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1. Настоящий Административный регламент определяет сроки, стандарты и последовательность действий (административных процедур) администрации муниципального образования Всехсвятского сельского поселения Белохолуницкого района Кировской области (далее - администрация) по предоставлению муниципальной услуги по принятию на учет граждан в качестве нуждающихся в жилых помещениях (далее - муниципальная усл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зарегистрированные по месту жительства на территории муниципального образования Всехсвятское сельское поселение Белохолуницкого района Кировской области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может быть направлено непосредственно в администрацию или в соответствии с </w:t>
      </w:r>
      <w:hyperlink w:anchor="P226">
        <w:r>
          <w:rPr>
            <w:rStyle w:val="InternetLink"/>
            <w:color w:val="000000"/>
            <w:sz w:val="28"/>
            <w:szCs w:val="28"/>
            <w:u w:val="none"/>
          </w:rPr>
          <w:t>подразделом 2.1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gosuslugi.ru) (далее - Единый по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государственной информационной системе "Портал государственных и муниципальных услуг (функций) Кировской области" (http://www.gosuslugi43.ru) (далее - Портал Киров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(https://administraciya-vsexsvyatskogo-selskogo-pos-r43.gosweb.gosuslugi.ru); при личном обращении заявителя в администрацию муниципального образования или в многофункциональны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с момента приема документов в дни и часы работ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униципального образования; адреса, графики работы, справочные телефоны управлений; адреса, справочные телефоны государственных и муниципальных органов и организаций, обращение в которые необходимо для получения муниципальной услуги; адреса, справочные телефоны многофункциональных центров, а также органов, участвующих в межведомствен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ходящихся в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муниципальной услуге внесена в Перечень муниципальных услуг предоставляемых администрацией Всехсвятского сельского поселения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. Наименование муниципальной услуги: "Принятие на учет граждан в качестве нуждающихся в жилых помещениях" на территории муниципального образования Всехсвятского сельского поселения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, предоставляю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 администрация Всехсвятского сельского поселения Белохолуницкого района Кир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P99"/>
      <w:bookmarkEnd w:id="0"/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издание муниципаль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гражданина на учет в качестве нуждающего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гражданина на учет в качестве нуждающего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на учет граждан в качестве нуждающихся в жилых помещениях составляет тридцать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Срок направления заявителю документа, подтверждающего принятие решения, составляет не более трех рабочи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P119"/>
      <w:bookmarkEnd w:id="1"/>
      <w:r>
        <w:rPr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P122"/>
      <w:bookmarkEnd w:id="2"/>
      <w:r>
        <w:rPr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hyperlink w:anchor="P43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N 1 к настоящему Административному регламенту), в котором указываются 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3" w:name="P124"/>
      <w:bookmarkEnd w:id="3"/>
      <w:r>
        <w:rPr>
          <w:sz w:val="28"/>
          <w:szCs w:val="28"/>
        </w:rPr>
        <w:t>2)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4" w:name="P125"/>
      <w:bookmarkEnd w:id="4"/>
      <w:r>
        <w:rPr>
          <w:sz w:val="28"/>
          <w:szCs w:val="28"/>
        </w:rPr>
        <w:t>3) документы, в том числе справка "О доходах физического лица" (формы 2-НДФЛ), выдаваемая налоговыми агентами - источниками выплаты дохода, подтверждающие доходы заявителя, каждого члена его семьи;</w:t>
      </w:r>
    </w:p>
    <w:p>
      <w:pPr>
        <w:pStyle w:val="Normal"/>
        <w:jc w:val="both"/>
        <w:rPr>
          <w:sz w:val="28"/>
          <w:szCs w:val="28"/>
        </w:rPr>
      </w:pPr>
      <w:bookmarkStart w:id="5" w:name="P126"/>
      <w:bookmarkEnd w:id="5"/>
      <w:r>
        <w:rPr>
          <w:sz w:val="28"/>
          <w:szCs w:val="28"/>
        </w:rPr>
        <w:t>4)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;</w:t>
      </w:r>
    </w:p>
    <w:p>
      <w:pPr>
        <w:pStyle w:val="Normal"/>
        <w:jc w:val="both"/>
        <w:rPr>
          <w:sz w:val="28"/>
          <w:szCs w:val="28"/>
        </w:rPr>
      </w:pPr>
      <w:bookmarkStart w:id="6" w:name="P127"/>
      <w:bookmarkEnd w:id="6"/>
      <w:r>
        <w:rPr>
          <w:sz w:val="28"/>
          <w:szCs w:val="28"/>
        </w:rPr>
        <w:t>5)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;</w:t>
      </w:r>
    </w:p>
    <w:p>
      <w:pPr>
        <w:pStyle w:val="Normal"/>
        <w:jc w:val="both"/>
        <w:rPr/>
      </w:pPr>
      <w:bookmarkStart w:id="7" w:name="P128"/>
      <w:bookmarkEnd w:id="7"/>
      <w:r>
        <w:rPr>
          <w:sz w:val="28"/>
          <w:szCs w:val="28"/>
        </w:rPr>
        <w:t xml:space="preserve">6) с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, за исключением земельного участка, предоставленного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N 287-ФЗ "О внесении изменений в статью 56 Жилищного кодекса Российской Федерации и статьи 15 и 24 Федерального закона "О статусе военнослужащих";</w:t>
      </w:r>
    </w:p>
    <w:p>
      <w:pPr>
        <w:pStyle w:val="Normal"/>
        <w:jc w:val="both"/>
        <w:rPr>
          <w:sz w:val="28"/>
          <w:szCs w:val="28"/>
        </w:rPr>
      </w:pPr>
      <w:bookmarkStart w:id="8" w:name="P129"/>
      <w:bookmarkEnd w:id="8"/>
      <w:r>
        <w:rPr>
          <w:sz w:val="28"/>
          <w:szCs w:val="28"/>
        </w:rPr>
        <w:t>7) копии налоговых деклараций о доходах за налоговый период, заверенные налоговыми органами;</w:t>
      </w:r>
    </w:p>
    <w:p>
      <w:pPr>
        <w:pStyle w:val="Normal"/>
        <w:jc w:val="both"/>
        <w:rPr>
          <w:sz w:val="28"/>
          <w:szCs w:val="28"/>
        </w:rPr>
      </w:pPr>
      <w:bookmarkStart w:id="9" w:name="P130"/>
      <w:bookmarkEnd w:id="9"/>
      <w:r>
        <w:rPr>
          <w:sz w:val="28"/>
          <w:szCs w:val="28"/>
        </w:rPr>
        <w:t>8)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самостоятельного определения заявителем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, документы, указанные в </w:t>
      </w:r>
      <w:hyperlink w:anchor="P130">
        <w:r>
          <w:rPr>
            <w:rStyle w:val="InternetLink"/>
            <w:sz w:val="28"/>
            <w:szCs w:val="28"/>
          </w:rPr>
          <w:t>подпункте 8</w:t>
        </w:r>
      </w:hyperlink>
      <w:r>
        <w:rPr>
          <w:sz w:val="28"/>
          <w:szCs w:val="28"/>
        </w:rPr>
        <w:t xml:space="preserve"> настоящего Административного регламента, заявителем не представляются. В этом случае стоимость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, указывается заявителем в заявлении;</w:t>
      </w:r>
    </w:p>
    <w:p>
      <w:pPr>
        <w:pStyle w:val="Normal"/>
        <w:jc w:val="both"/>
        <w:rPr>
          <w:sz w:val="28"/>
          <w:szCs w:val="28"/>
        </w:rPr>
      </w:pPr>
      <w:bookmarkStart w:id="10" w:name="P132"/>
      <w:bookmarkEnd w:id="10"/>
      <w:r>
        <w:rPr>
          <w:sz w:val="28"/>
          <w:szCs w:val="28"/>
        </w:rPr>
        <w:t>9) 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;</w:t>
      </w:r>
    </w:p>
    <w:p>
      <w:pPr>
        <w:pStyle w:val="Normal"/>
        <w:jc w:val="both"/>
        <w:rPr>
          <w:sz w:val="28"/>
          <w:szCs w:val="28"/>
        </w:rPr>
      </w:pPr>
      <w:bookmarkStart w:id="11" w:name="P133"/>
      <w:bookmarkEnd w:id="11"/>
      <w:r>
        <w:rPr>
          <w:sz w:val="28"/>
          <w:szCs w:val="28"/>
        </w:rPr>
        <w:t>10)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в том числе из этих учреждений;</w:t>
      </w:r>
    </w:p>
    <w:p>
      <w:pPr>
        <w:pStyle w:val="Normal"/>
        <w:jc w:val="both"/>
        <w:rPr>
          <w:sz w:val="28"/>
          <w:szCs w:val="28"/>
        </w:rPr>
      </w:pPr>
      <w:bookmarkStart w:id="12" w:name="P134"/>
      <w:bookmarkEnd w:id="12"/>
      <w:r>
        <w:rPr>
          <w:sz w:val="28"/>
          <w:szCs w:val="28"/>
        </w:rPr>
        <w:t>11) сведения из Единого государственного реестра недвижимости о правах отдельного лица на имевшиеся (имеющиеся) у него объекты недвижимости - жилые помещения, находившиеся (находящиеся) в собственности заявителя и (или) членов его семьи;</w:t>
      </w:r>
    </w:p>
    <w:p>
      <w:pPr>
        <w:pStyle w:val="Normal"/>
        <w:jc w:val="both"/>
        <w:rPr>
          <w:sz w:val="28"/>
          <w:szCs w:val="28"/>
        </w:rPr>
      </w:pPr>
      <w:bookmarkStart w:id="13" w:name="P135"/>
      <w:bookmarkEnd w:id="13"/>
      <w:r>
        <w:rPr>
          <w:sz w:val="28"/>
          <w:szCs w:val="28"/>
        </w:rPr>
        <w:t>12) 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;</w:t>
      </w:r>
    </w:p>
    <w:p>
      <w:pPr>
        <w:pStyle w:val="Normal"/>
        <w:jc w:val="both"/>
        <w:rPr>
          <w:sz w:val="28"/>
          <w:szCs w:val="28"/>
        </w:rPr>
      </w:pPr>
      <w:bookmarkStart w:id="14" w:name="P136"/>
      <w:bookmarkEnd w:id="14"/>
      <w:r>
        <w:rPr>
          <w:sz w:val="28"/>
          <w:szCs w:val="28"/>
        </w:rPr>
        <w:t>13)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 и (или) постановление администрации муниципального образования);</w:t>
      </w:r>
    </w:p>
    <w:p>
      <w:pPr>
        <w:pStyle w:val="Normal"/>
        <w:jc w:val="both"/>
        <w:rPr/>
      </w:pPr>
      <w:bookmarkStart w:id="15" w:name="P137"/>
      <w:bookmarkEnd w:id="15"/>
      <w:r>
        <w:rPr>
          <w:sz w:val="28"/>
          <w:szCs w:val="28"/>
        </w:rPr>
        <w:t xml:space="preserve">14)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приказом Министерства здравоохранения Российской Федерации от 29.11.2012 N 987н "Об утверждении перечня тяжелых форм хронических заболеваний, при которых невозможно совместное проживание граждан в одной квартире"), с указанием кода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</w:t>
      </w:r>
      <w:hyperlink w:anchor="P545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(приложение N 2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учет, вправе предложить сделать копию паспорта заявителя в его присутствии и с е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124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12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12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12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12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13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P13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13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w:anchor="P13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w:anchor="P13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Административного регламента. Указанные документы представляются как в подлинниках -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3. Документы, указанные в </w:t>
      </w:r>
      <w:hyperlink w:anchor="P127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w:anchor="P13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w:anchor="P13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Портала Кировской области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N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заявлении не указаны фамилия гражданина, направившего обращение, и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кст письменного заявления не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w:anchor="P122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установленный размер дохода, приходящегося на каждого члена семьи, и стоимость имущества, находящегося в собственности членов семьи и подлежащего налогообложению, установленный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е истек срок, предусмотренный </w:t>
      </w:r>
      <w:hyperlink r:id="rId6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</w:t>
      </w:r>
      <w:hyperlink r:id="rId7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составляет пятнадцать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1. Регистрация заявления заявителя о предоставлении муниципальной услуги осуществляется в течени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залу ожидания, местам для за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муниципальной услуг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графике (режиме) работы администрации размещается при входе в здание, в котором она осуществляет свою деятельность, на ви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ем заявителей в администрации осуществляется, как правило, в специально оборудованных помещениях (кабине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Площадь мест ожидания зависит от количества заявителей, ежедневно обращающихся в администрацию в связи с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Помещения для приема заявителей должны соответствовать комфортным для граждан условиям и оптимальным условиям для работы должностных лиц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Рабочее место должностного лица, ответственного за предоставление муниципальной услуги, должно быть оборудовано персональным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Кабинет приема заявителей оборудован информационной табличкой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7. Информация о порядке предоставления муниципальной услуги предоставляется администрацией по телефону, электронной почте, путем размещения в информационно-телекоммуникационной сети "Интернет"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8. Информация о порядке предоставления муниципальной услуги размещается в открытой и доступной форме на официальном сайте муниципального образования, Региональном портале и Еди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9. На информационных стендах в доступных для ознакомления местах, на официальном сайте муниципального образования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 приложениями или извлечения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инвалидов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ых услуг, в соответствии с законодательством Российской Федерации о социальной защите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о предоставлении муниципальной услуги в администрацию муниципального образования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, Региональном портале,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едоставления муниципальной услуги с использованием возможностей Регионального портала и Еди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3.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муниципального образования при предоставлении муниципальной услуги. Взаимодействие заявителя с указанными лицами осуществляется два раза - при представлении заявления и документов, необходимых для предоставления муниципальной услуги (в случае непосредственного обращения в управление), а также при получении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6" w:name="P226"/>
      <w:bookmarkEnd w:id="16"/>
      <w:r>
        <w:rPr>
          <w:b/>
          <w:sz w:val="28"/>
          <w:szCs w:val="28"/>
        </w:rPr>
        <w:t>2.14. Иные требования, в том числе учитывающие 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 в многофункциона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е и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В случае обращения заявителя в многофункциональный центр документы на предоставление муниципальной услуги направляются в администрацию муниципального образования в порядке, предусмотренном соглашением, заключенным между многофункциональным центром и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вправе обратиться с заявлением о предоставлении муниципальной услуги, в том числе в порядке, установленном </w:t>
      </w:r>
      <w:hyperlink r:id="rId8">
        <w:r>
          <w:rPr>
            <w:rStyle w:val="InternetLink"/>
            <w:sz w:val="28"/>
            <w:szCs w:val="28"/>
          </w:rPr>
          <w:t>ст. 15.1</w:t>
        </w:r>
      </w:hyperlink>
      <w:r>
        <w:rPr>
          <w:sz w:val="28"/>
          <w:szCs w:val="28"/>
        </w:rPr>
        <w:t xml:space="preserve"> Федерального закона N 210-ФЗ, выраженным в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редоставляемой муниципальной услуге на официальном сайте муниципального образования, на Региональном портале и на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и копирование на официальном сайте муниципального образования, Региональном портале и Едином портале формы заявления, необходимого для получения муниципальной услуги,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заявления в электронной форме с использованием официального сайта муниципального образования, Регионального портала и Единого пор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с использованием официального сайта муниципального образования, Регионального портала и Единого портала мониторинга ход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результатов предоставления муниципальной услуги в электронном виде на Региональном портале и на Едином портале, если это не запрещ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документов и приняти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(направление) документов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администрацией муниципального образования решения по результатам рассмотрения заявления и документов и направление заявителю документа, подтверждающего принят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, выполняемых многофункциональным цент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дминистративная процедура по приему и рег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прилагаем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администрацию муниципального образования заявления о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3.1.2. Результатом административной процедуры является регистрация поступившего заявления должностным лицом администрации, ответственным за регистрацию входящей документации, в соответствии с требованиями, установленными Инструкцией по делопроизводству, выдача </w:t>
      </w:r>
      <w:hyperlink w:anchor="P618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(приложение N 4 к настоящему Административному регламенту) заявителю и направление заявления и приложенных к нему документов заместителю главы администрации муниципального образования, курирующему управление жилищно-коммунального хозяйства (далее - заместитель главы администрации), в течение одного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7" w:name="P265"/>
      <w:bookmarkEnd w:id="17"/>
      <w:r>
        <w:rPr>
          <w:b/>
          <w:sz w:val="28"/>
          <w:szCs w:val="28"/>
        </w:rPr>
        <w:t>3.2. Административные действия при форм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и межведомственных за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1. Основанием для начала административной процедуры в целях получения документов, указанных в </w:t>
      </w:r>
      <w:hyperlink w:anchor="P11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является поступление специалисту, ответственному за предоставление муниципальной услуги, зарегистрированного заявления с документами, направление межведомственных запросов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Результатом выполнения административной процедуры является направление межведомственных запросов в соответствующие органы и (или) организации и получение результатов таких за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8" w:name="P271"/>
      <w:bookmarkEnd w:id="18"/>
      <w:r>
        <w:rPr>
          <w:b/>
          <w:sz w:val="28"/>
          <w:szCs w:val="28"/>
        </w:rPr>
        <w:t>3.3. Административная процедура по рассмотрению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агаемых документов и принятию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администрации муниципального образования зарегистрированного заявления с поручением  главы поселения муниципального образования для исполнения и пакета прилагаем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3.3.2. Специалист администрации муниципального образования проверяет поступившее заявление и пакет прилагаемых документов, предусмотренных </w:t>
      </w:r>
      <w:hyperlink w:anchor="P122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Административного регламента, и рассматривает заявление и пакет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муниципальной услуги - издание муниципального правового акта о принятии гражданина на учет в качестве нуждающегося в жил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лучае наличия оснований для отказа в предоставлении муниципальной услуги - издание муниципального правового акта об отказе в принятии гражданина на учет в качестве нуждающего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9" w:name="P280"/>
      <w:bookmarkEnd w:id="19"/>
      <w:r>
        <w:rPr>
          <w:b/>
          <w:sz w:val="28"/>
          <w:szCs w:val="28"/>
        </w:rPr>
        <w:t>3.4. Выдача (направление) документов заяви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 Специалист администрации муниципального образования, ответственный за предоставление муниципальной услуги, выдает (направляет) заявителю или направляет в многофункциональный центр результат предоставления услуги в соответствии с правилами документооборота 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3.4.2. Результатом выполнения административной процедуры является выдача (направление) заявителю документа, указанного в </w:t>
      </w:r>
      <w:hyperlink w:anchor="P99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электронной форме, в том числе с исполь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портала, Портал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размещается на Едином портале, Портале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"Личный кабинет пользователя" Еди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 Описание последовательности действий при приеме и регистраци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, Портал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rPr/>
      </w:pPr>
      <w:r>
        <w:rPr>
          <w:sz w:val="28"/>
          <w:szCs w:val="28"/>
        </w:rPr>
        <w:t xml:space="preserve">Взаимодействие органов местного самоуправления и организаций, участвующих в предоставлении муниципальной услуги, осуществляется в соответствии с </w:t>
      </w:r>
      <w:hyperlink w:anchor="P265">
        <w:r>
          <w:rPr>
            <w:rStyle w:val="InternetLink"/>
            <w:sz w:val="28"/>
            <w:szCs w:val="28"/>
          </w:rPr>
          <w:t>подразделом 3.2 раздела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sz w:val="28"/>
          <w:szCs w:val="28"/>
        </w:rPr>
        <w:t xml:space="preserve">3.5.3. Последовательность действий при рассмотрении заявления и представленных документов, при принятии решения по результатам рассмотрения документов и направлении заявителю документа, подтверждающего принятие решения, аналогична последовательности, указанной в </w:t>
      </w:r>
      <w:hyperlink w:anchor="P271">
        <w:r>
          <w:rPr>
            <w:rStyle w:val="InternetLink"/>
            <w:sz w:val="28"/>
            <w:szCs w:val="28"/>
          </w:rPr>
          <w:t>подразделах 3.3</w:t>
        </w:r>
      </w:hyperlink>
      <w:r>
        <w:rPr>
          <w:sz w:val="28"/>
          <w:szCs w:val="28"/>
        </w:rPr>
        <w:t xml:space="preserve">, </w:t>
      </w:r>
      <w:hyperlink w:anchor="P280">
        <w:r>
          <w:rPr>
            <w:rStyle w:val="InternetLink"/>
            <w:sz w:val="28"/>
            <w:szCs w:val="28"/>
          </w:rPr>
          <w:t>3.4 раздела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4. В случае представления документов через Единый портал, Портал Кировской области решение по результатам рассмотрения представленных документов направляется заявителю в "Личный кабинет пользователя" Единого портала, Портал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три рабочих дня со дн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писание административных процедур (действий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многофункциональными цент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ей в многофункциональный центр либо по телефону многофункциональ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1. Описание последовательности действий при приеме и регистрации заявления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как на бумажном носителе, так и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заявления и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заявление и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т расписку в получении документов и передает ее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расписки в получени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од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 Формирование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осуществляется многофункциональным цен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 Описание последовательности действий при выдаче документов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в том числе выдача документов на бумажном носителе, подтверждающих содержание электронных документов,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. Проверка осуществляется путем соблюдения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усиленной квалифицированной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их подписания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и документы после их подписания. При этом проверка осуществляется с использованием средств электронной подписи, получивших подтверждение соответствия установленным требованиям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получение заявителем решения о принятии (отказе в принятии) заявителя на учет в качестве нуждающего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три рабочих дня со дня получения решения о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собенности выполнения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многофункциональном цен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1. 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в соответствии с соглашением о взаимо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м выполнения административных процедур (действий)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докумен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8.1. В случае необходимости внесения изменений в результат предоставления услуги в связи с допущенными опечатками и (или) ошибками в тексте решения заявитель направляет </w:t>
      </w:r>
      <w:hyperlink w:anchor="P58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N 3 к настоящему Административному регламе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2. Изменения вносятся нормативным правовым акто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зультат предоставления услуги в части исправления допущенных опечаток и ошибок по инициативе администрации в адрес заявителя направляется копия муниципального правового акта администрации о внесении изменений в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3. Срок внесения изменений в решение составляет пять рабочих дней с момента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начальником управления жилищно-коммунального хозяйства и иными должностными лицами администр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осуществления проверок полноты и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исполнения муниципальной услуги включает в себя проведение проверок соблюдения настоящего Административного регламента и подготовку ответов на обращения, содержащие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 Проверки полноты и качества предоставления муниципальной услуги организуются на основании муниципальных правовых акт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0" w:name="P368"/>
      <w:bookmarkEnd w:id="20"/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предоставляющей муниципальную услугу, а такж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предоставле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на имя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может быть направлена посредством почтового отправления с уведомлением о вручении, с использованием информационно-телекоммуникационной сети "Интернет", включая официальный сайт муниципального образования, Региональный портал, Единый портал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, ответственного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, ответственного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Жалоба, поступившая в администрацию, подлежит рассмотрению комиссией по рассмотрению жалоб на решения и действия (бездействие) администрации, должностных лиц и (или) муниципальных служащих администрации, предоставляющих государственные и муниципальные услуги, в течение пятнадцати рабочих дней со дня ее регистрации, а в случае обжалования отказа администрации, должностного лиц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bookmarkStart w:id="21" w:name="P395"/>
      <w:bookmarkEnd w:id="21"/>
      <w:r>
        <w:rPr>
          <w:sz w:val="28"/>
          <w:szCs w:val="28"/>
        </w:rPr>
        <w:t>5.2.4. По результатам рассмотрения жалобы глава поселен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Не позднее дня, следующего за днем принятия решения, указанного в </w:t>
      </w:r>
      <w:hyperlink w:anchor="P395">
        <w:r>
          <w:rPr>
            <w:rStyle w:val="InternetLink"/>
            <w:sz w:val="28"/>
            <w:szCs w:val="28"/>
          </w:rPr>
          <w:t>пункте 5.2.4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направить жалобу с использованием информационно-телекоммуникационной сети "Интерне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от 28.12.2012 N 3577 "Об утверждении Положения об особенностях подачи и рассмотрения жалоб на решения и действия (бездействие) администрации, должностных лиц и (или) муниципальных служащих администрации, предоставляющих государственные и муниципальные услуг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указанная в </w:t>
      </w:r>
      <w:hyperlink w:anchor="P368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Административного регламента, размещена на Едином портале и Портале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N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1871"/>
        <w:gridCol w:w="3061"/>
      </w:tblGrid>
      <w:tr>
        <w:trPr/>
        <w:tc>
          <w:tcPr>
            <w:tcW w:w="413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е Всехсвятского сельского поселения Белохолун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,</w:t>
            </w:r>
          </w:p>
        </w:tc>
      </w:tr>
      <w:tr>
        <w:trPr/>
        <w:tc>
          <w:tcPr>
            <w:tcW w:w="4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)</w:t>
            </w:r>
          </w:p>
        </w:tc>
      </w:tr>
      <w:tr>
        <w:trPr/>
        <w:tc>
          <w:tcPr>
            <w:tcW w:w="4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онтактные да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смотрению зая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" w:name="P432"/>
            <w:bookmarkEnd w:id="22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 соответствии с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атьями 4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52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 и Законами Кировской области от 02.08.2005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N 350-ЗО</w:t>
              </w:r>
            </w:hyperlink>
            <w:r>
              <w:rPr>
                <w:sz w:val="28"/>
                <w:szCs w:val="28"/>
              </w:rPr>
              <w:t xml:space="preserve">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(за исключением случаев, установленных законом) и принять на учет в качестве нуждающегося в жилых помещениях муниципального жилищного фонда, предоставляемых по договору социального найма, от 02.08.2005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N 349-ЗО</w:t>
              </w:r>
            </w:hyperlink>
            <w:r>
              <w:rPr>
                <w:sz w:val="28"/>
                <w:szCs w:val="28"/>
              </w:rPr>
              <w:t xml:space="preserve">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лены семьи, совместно проживающие со мной (ФИО, дата рождения, паспортные данны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ые помещения, находящиеся в моей собственности (социальном найме) и (или) в собственности (социальном найме) членов моей семь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1301"/>
        <w:gridCol w:w="522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наниматель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045"/>
        <w:gridCol w:w="3571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оимость средств автомобильного, водного, воздушного и других видов транспорта, сельскохозяйственной техники, находящихся в моей собственности и (или) в собственности членов моей семьи и подлежащих учету и налогообложению, определена мной самостоятельно и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полнительные сведения - указываются 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8"/>
        <w:gridCol w:w="1290"/>
        <w:gridCol w:w="2233"/>
        <w:gridCol w:w="2699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Всехсвятского сельского поселения Белохолун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P545"/>
            <w:bookmarkEnd w:id="23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63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субъекта персональных данных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ч. 3 ст. 7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10 N 210-ФЗ "Об организации предоставления государственных и муниципальных услуг" и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ч. 4 ст. 9</w:t>
              </w:r>
            </w:hyperlink>
            <w:r>
              <w:rPr>
                <w:sz w:val="28"/>
                <w:szCs w:val="28"/>
              </w:rPr>
              <w:t xml:space="preserve"> ФЗ "О персональных данных" от 27.07.2006 N 152-ФЗ, зарегистрирован(а) _______ по адресу: _______________, документ, удостоверяющий личность: паспорт N _______ выдан 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, N, серия, сведения о дате выдачи документа и выдавшем его орга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в целях оказания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 на предоставление муниципальной усл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администрацию города Кирово-Чепе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е по адресу: _______________________________________________________________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и персональные да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сональные данные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менно: ФИО, дата рождения, адрес регистрации, номер основного документа, удостоверяющего личность, сведения о дате выдачи указанного документа и выдавшем его орг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" __________ 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субъекта персональных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182"/>
        <w:gridCol w:w="1871"/>
        <w:gridCol w:w="3061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Всехсвятского сельского поселения Белохолун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P588"/>
            <w:bookmarkEnd w:id="24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нести изменение в решение о 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, номер и дату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допущенными опечатками и (или) ошибками в тексте ре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допущенные опечатки и (или)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лагаемая новая редакция текста измен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ы, которые заявитель прикладывает к заявлению самостоят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P618"/>
            <w:bookmarkEnd w:id="25"/>
            <w:r>
              <w:rPr>
                <w:sz w:val="28"/>
                <w:szCs w:val="28"/>
              </w:rPr>
              <w:t>Рас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адрес места житель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5264"/>
        <w:gridCol w:w="1474"/>
        <w:gridCol w:w="176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заявителем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аспортов граждан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рождении детей, не достигших возраста 14 лет (указанных в заявл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о составе семьи гражданина (свидетельства о рождении, о заключении брака, о расторжении брака, решения об усыновлении (удочерении), судебных реш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 том числе справка "О доходах физического лица" ф. 2-НДФЛ, выдаваемая налоговыми агентами - источниками выплаты дохода, подтверждающие доходы гражданина, каждого члена его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логовых деклараций о доходах за налоговый период, заверенные налогов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гражданина, членов его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ценочной организации о стоимости средств автомобильного, воздушного и других видов транспорта, сельскохозяйственной техники, находящихся в собственности граждан и подлежащих учету и налогооблож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стоимости паенакоплений в жилищно-строительных, гаражно-строительных и дачно-строительных кооператив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аличие согласия иных лиц, сведения по которым необходимы для предоставления заявителю муниципальной услуги, на обработку персональных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авоустанавливающих документов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>, установленный приказом Министерства здравоохранения Российской Федерации от 29.11.2012 N 987н "Об утверждении перечня тяжелых форм хронических заболеваний, при которых невозможно совместное проживание граждан в одной квартире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________ документов от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1984"/>
        <w:gridCol w:w="1984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ВК1"/>
    <w:basedOn w:val="Header"/>
    <w:qFormat/>
    <w:pPr>
      <w:ind w:right="1418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CE9B77701A9325510AA539851368AF94EC556EEF5DEFB175BD02CBE503E2C4BFA325DE80CC64E32EF95678F53k7L" TargetMode="External"/><Relationship Id="rId3" Type="http://schemas.openxmlformats.org/officeDocument/2006/relationships/hyperlink" Target="consultantplus://offline/ref=CAFCE9B77701A9325510AA539851368AFC48C553E9F2DEFB175BD02CBE503E2C59FA6A51EA0CD84F35FAC336C9617832EAA0B977452971215Ak1L" TargetMode="External"/><Relationship Id="rId4" Type="http://schemas.openxmlformats.org/officeDocument/2006/relationships/hyperlink" Target="consultantplus://offline/ref=CAFCE9B77701A9325510AA539851368AF94FC750E8F3DEFB175BD02CBE503E2C59FA6A54E9078C1F71A49A658D2A7537F4BCB97255k8L" TargetMode="External"/><Relationship Id="rId5" Type="http://schemas.openxmlformats.org/officeDocument/2006/relationships/hyperlink" Target="consultantplus://offline/ref=CAFCE9B77701A9325510AA539851368AF94FC750E8F3DEFB175BD02CBE503E2C59FA6A53E905D31A64B5C26A8F346B30EDA0BB705952k8L" TargetMode="External"/><Relationship Id="rId6" Type="http://schemas.openxmlformats.org/officeDocument/2006/relationships/hyperlink" Target="consultantplus://offline/ref=CAFCE9B77701A9325510B45E8E3D6A83FD47995BE3F1D0A449048B71E959347B1EB53313AE01D94E35F1956286602474BFB3BB70452B763DA030C458k0L" TargetMode="External"/><Relationship Id="rId7" Type="http://schemas.openxmlformats.org/officeDocument/2006/relationships/hyperlink" Target="consultantplus://offline/ref=CAFCE9B77701A9325510AA539851368AF94FC151E3F0DEFB175BD02CBE503E2C59FA6A51EA0CDB4933FAC336C9617832EAA0B977452971215Ak1L" TargetMode="External"/><Relationship Id="rId8" Type="http://schemas.openxmlformats.org/officeDocument/2006/relationships/hyperlink" Target="consultantplus://offline/ref=CAFCE9B77701A9325510AA539851368AF94FC750E8F3DEFB175BD02CBE503E2C59FA6A52EE08D31A64B5C26A8F346B30EDA0BB705952k8L" TargetMode="External"/><Relationship Id="rId9" Type="http://schemas.openxmlformats.org/officeDocument/2006/relationships/hyperlink" Target="consultantplus://offline/ref=CAFCE9B77701A9325510AA539851368AF94FC750E8F3DEFB175BD02CBE503E2C59FA6A52E30CD31A64B5C26A8F346B30EDA0BB705952k8L" TargetMode="External"/><Relationship Id="rId10" Type="http://schemas.openxmlformats.org/officeDocument/2006/relationships/hyperlink" Target="consultantplus://offline/ref=CAFCE9B77701A9325510AA539851368AF94FC750E8F3DEFB175BD02CBE503E2C59FA6A51EA0CDB4B31FAC336C9617832EAA0B977452971215Ak1L" TargetMode="External"/><Relationship Id="rId11" Type="http://schemas.openxmlformats.org/officeDocument/2006/relationships/hyperlink" Target="consultantplus://offline/ref=CAFCE9B77701A9325510AA539851368AF94FC750E8F3DEFB175BD02CBE503E2C4BFA325DE80CC64E32EF95678F53k7L" TargetMode="External"/><Relationship Id="rId12" Type="http://schemas.openxmlformats.org/officeDocument/2006/relationships/hyperlink" Target="consultantplus://offline/ref=CAFCE9B77701A9325510AA539851368AFE4CC755EAF0DEFB175BD02CBE503E2C4BFA325DE80CC64E32EF95678F53k7L" TargetMode="External"/><Relationship Id="rId13" Type="http://schemas.openxmlformats.org/officeDocument/2006/relationships/hyperlink" Target="consultantplus://offline/ref=CAFCE9B77701A9325510B45E8E3D6A83FD47995BEDF4D4AB4B048B71E959347B1EB53301AE59D54C35EF9760933675325Ek9L" TargetMode="External"/><Relationship Id="rId14" Type="http://schemas.openxmlformats.org/officeDocument/2006/relationships/hyperlink" Target="consultantplus://offline/ref=CAFCE9B77701A9325510AA539851368AF94FC151E3F0DEFB175BD02CBE503E2C59FA6A51EA0CDB4A3CFAC336C9617832EAA0B977452971215Ak1L" TargetMode="External"/><Relationship Id="rId15" Type="http://schemas.openxmlformats.org/officeDocument/2006/relationships/hyperlink" Target="consultantplus://offline/ref=CAFCE9B77701A9325510AA539851368AF94FC151E3F0DEFB175BD02CBE503E2C59FA6A51EA0CDB483DFAC336C9617832EAA0B977452971215Ak1L" TargetMode="External"/><Relationship Id="rId16" Type="http://schemas.openxmlformats.org/officeDocument/2006/relationships/hyperlink" Target="consultantplus://offline/ref=CAFCE9B77701A9325510B45E8E3D6A83FD47995BEAF4D7A84E0CD67BE100387919BA6C04BB488D4337F189678A2A7730E85BkDL" TargetMode="External"/><Relationship Id="rId17" Type="http://schemas.openxmlformats.org/officeDocument/2006/relationships/hyperlink" Target="consultantplus://offline/ref=CAFCE9B77701A9325510B45E8E3D6A83FD47995BE3F1D0A449048B71E959347B1EB53301AE59D54C35EF9760933675325Ek9L" TargetMode="External"/><Relationship Id="rId18" Type="http://schemas.openxmlformats.org/officeDocument/2006/relationships/hyperlink" Target="consultantplus://offline/ref=CAFCE9B77701A9325510AA539851368AF94FC750E8F3DEFB175BD02CBE503E2C59FA6A51E904D31A64B5C26A8F346B30EDA0BB705952k8L" TargetMode="External"/><Relationship Id="rId19" Type="http://schemas.openxmlformats.org/officeDocument/2006/relationships/hyperlink" Target="consultantplus://offline/ref=CAFCE9B77701A9325510AA539851368AF94FCE54EBF7DEFB175BD02CBE503E2C59FA6A51EA0CDA4637FAC336C9617832EAA0B977452971215Ak1L" TargetMode="External"/><Relationship Id="rId20" Type="http://schemas.openxmlformats.org/officeDocument/2006/relationships/hyperlink" Target="consultantplus://offline/ref=CAFCE9B77701A9325510AA539851368AFC48C553E9F2DEFB175BD02CBE503E2C59FA6A51EA0CD84F35FAC336C9617832EAA0B977452971215Ak1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7:00Z</dcterms:created>
  <dc:creator>Куклина Людмила Николаевна</dc:creator>
  <dc:description/>
  <cp:keywords/>
  <dc:language>en-US</dc:language>
  <cp:lastModifiedBy>UserOK</cp:lastModifiedBy>
  <cp:lastPrinted>2022-08-16T09:47:00Z</cp:lastPrinted>
  <dcterms:modified xsi:type="dcterms:W3CDTF">2023-07-21T11:28:00Z</dcterms:modified>
  <cp:revision>22</cp:revision>
  <dc:subject/>
  <dc:title/>
</cp:coreProperties>
</file>