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 Всехсвятской</w:t>
      </w:r>
    </w:p>
    <w:p>
      <w:pPr>
        <w:pStyle w:val="ConsPlusNormal"/>
        <w:widowControl/>
        <w:tabs>
          <w:tab w:val="clear" w:pos="708"/>
          <w:tab w:val="left" w:pos="68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й Думы </w:t>
      </w:r>
    </w:p>
    <w:p>
      <w:pPr>
        <w:pStyle w:val="ConsPlusNormal"/>
        <w:widowControl/>
        <w:tabs>
          <w:tab w:val="clear" w:pos="708"/>
          <w:tab w:val="left" w:pos="68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7.02.2023  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ой собственности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ехсвятского сельского поселения Белохолуницкого района Кировской област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7"/>
        <w:gridCol w:w="1411"/>
        <w:gridCol w:w="6"/>
        <w:gridCol w:w="1633"/>
        <w:gridCol w:w="1559"/>
        <w:gridCol w:w="64"/>
        <w:gridCol w:w="116"/>
        <w:gridCol w:w="25"/>
        <w:gridCol w:w="6"/>
        <w:gridCol w:w="1206"/>
        <w:gridCol w:w="993"/>
        <w:gridCol w:w="992"/>
        <w:gridCol w:w="1134"/>
        <w:gridCol w:w="1490"/>
        <w:gridCol w:w="1348"/>
        <w:gridCol w:w="61"/>
        <w:gridCol w:w="84"/>
        <w:gridCol w:w="1064"/>
      </w:tblGrid>
      <w:tr>
        <w:trPr/>
        <w:tc>
          <w:tcPr>
            <w:tcW w:w="15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 Сведения о муниципальном недвижимом имуще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(местоположение)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 и иные параметры, год выпуска, этажност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чная стоимость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ая стои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права муниципальн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ственности на муниципальное имущество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 –оснований возникновения (прекращения ) права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(обременения) основание и дата возникновения прекращения</w:t>
            </w:r>
          </w:p>
        </w:tc>
      </w:tr>
      <w:tr>
        <w:trPr/>
        <w:tc>
          <w:tcPr>
            <w:tcW w:w="15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.  Зд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администраци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ырьяны , ул. Советская, д. 3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40201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96 кв.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- 1990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ревянн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мент кирпич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жность- 1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594=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поряжение главы администрации Белохолуницкого района от 14.03.2006г №52-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 Всехсвятское сельское поселени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ырьяны ул.Советская д.3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40201: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-38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- 198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6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12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, №43:03:440201:230 -43/009/2018-2 от 15.06.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Всехсвятское сельское поселени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иблиоте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ырьяны ул.Советская д.3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40201: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- 262,2 кв.м.</w:t>
            </w:r>
          </w:p>
          <w:p>
            <w:pPr>
              <w:pStyle w:val="Normal"/>
              <w:ind w:left="-2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год выпуска -1979     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44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04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ь, №43:03:440201:249-43/009/2018-2 от 15.06.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Всехсвятское сельское поселени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ольницы (стара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ырьяны ул.Набережная 1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43:03:440201:00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-1947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- 480 кв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администрации Белохолуницкого района от 14.03.2006 г.  № 52-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Всехсвятское сельское поселени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воинам землякам, погибшим в Великую Отечественную войну 1941-1945 годов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сехсвятское , ул. Школьна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71 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от 27.12.1991г №3020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 Вехсвятское сельское поселени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мятник воинам землякам, погибшим в Великую Отечественную войну 1941-1945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ырьяны  ул. Советска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73 год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от 27.12.1991г №3020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 Вехсвятское сельское поселени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кладбищ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сехсвятско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4,0 г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от 27.12.1991г №3020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 Вехсвятское сельское поселени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кладбищ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ырьян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40201:28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площадь- 3,44 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9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от 27.12.1991г №3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0.09.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 Вехсвятское сельское поселени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через речку Осетров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                                    с. Всехсвятско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84 год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Верховного Совета Российской Федерации от 27.12.1991г.№3020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 Вехсвятское сельское поселени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спериментальная водоподпорная платина на р.Осетр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с.Всехсвятско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2006 год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3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37338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97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 №10 от 04.02.2008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 Вехсвятское сельское поселени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Улично - дорожная се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z w:val="20"/>
                <w:szCs w:val="20"/>
              </w:rPr>
              <w:t>Сырьяны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гонных метров,                  9 шт.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№ 117 от 22.06.2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Всехсвятское сельское поселени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Совет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00 метров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Набереж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0 метров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Школь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0 метров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Юбилей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0  метров 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Молодеж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метров 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Полев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метров 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Ту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0 метров 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 Первомай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0 метров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Октябрь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0 метров 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ырьяны –  Прокопье (объездная дорога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0 метров 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№ 117 от 22.06.2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Всехсвятское сельское поселени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ырьяны - кладбищ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198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пог.м.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Ф от 27.12.1991г. № 3020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Всехсвятское сельское поселени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Улично - дорожная се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сехсвятско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 № 117 от 22.06.2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Всехсвятское сельское поселени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метров 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Побе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метров 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метров 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Совет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метров 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 Комсомоль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метров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сехсвятскоекладбище, мастерск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 метров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Ф от 27.12.1991г. № 3020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Всехсвятское сельское поселени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протяженность -16,7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евск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     Казна</w:t>
            </w:r>
          </w:p>
        </w:tc>
        <w:tc>
          <w:tcPr>
            <w:tcW w:w="101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 с элементами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Всехсвятское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-1013600000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. 2017 г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56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4929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5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64-р от 08.11.201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  Всехсвят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«Территория здоровь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Всехсвятско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выполненных работ № 1 от 20.09.20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 – 2100 </w:t>
            </w:r>
            <w:r>
              <w:rPr>
                <w:sz w:val="16"/>
                <w:szCs w:val="16"/>
              </w:rPr>
              <w:t>кв.м</w:t>
            </w:r>
            <w:r>
              <w:rPr>
                <w:rStyle w:val="EndnoteCharacters"/>
                <w:rStyle w:val="EndnoteAnchor"/>
                <w:sz w:val="16"/>
                <w:szCs w:val="16"/>
                <w:lang w:val="en-US"/>
              </w:rPr>
              <w:endnoteReference w:id="2"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5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31 от 26.10.202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  Всехсвят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 Сырьяны ул.Первомайская д.3 кв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43:03:440202:0087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ввода – 1963г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площадь-3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10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от 27.12.1991г.№3020-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  Всехсвят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 Всехсвятское ул. Юбилейная д.9  кв1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43:03:060102:0065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ввода – 1968 г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-40,0 кв.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-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7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от 27.12.1991г.№3020-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  Всехсвят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сехсвятское ул. Юбилейная д.9  кв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43:03:060102:0065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ввода – 1968 г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лощадь-40,0 кв.м. 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-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7448,00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от 27.12.1991г.№3020-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  Всехсвят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под зданием д/с и библиот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ырьяны         ул. Советская, 3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40201:112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 –</w:t>
            </w:r>
            <w:r>
              <w:rPr>
                <w:sz w:val="16"/>
                <w:szCs w:val="16"/>
              </w:rPr>
              <w:t xml:space="preserve"> 5716 кв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№43:03:440201:112-43/009/2018-3 от 15.06.201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  Всехсвятское сельское посел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Всехсвятское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000000:460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69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2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 № 43603:000000:460-43/051/2022-1 от 26.09.202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   Всехсвятское сельское посел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Всехсвятское </w:t>
            </w:r>
          </w:p>
          <w:p>
            <w:pPr>
              <w:pStyle w:val="Normal"/>
              <w:ind w:lef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 д.1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360102:7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– 3036кв.м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ведомление о гос регистрации от 22 08.2018   № 43/009/428/2018 -1260,126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  Всехсвятское сельское посел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дол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ырьян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:00:000000:137 (единое землепользование)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– 33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55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4.10.2018  № 43:03:000000:137 – 43/009/2018 - 16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  Всехсвятское сельское посел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дол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.Сырьян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:00:000000:137 (единое землепользование)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 – 24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№43:03:000000:137-43/009/2019 - 169 от  05.03.2019г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  Всехсвятское сельское посел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дол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ырьян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0:000000:137 (единое землепользование)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–215 га                       (462,8  из этой  плащади выделили 4 зем участка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– 247,8 и </w:t>
            </w:r>
            <w:r>
              <w:rPr>
                <w:b/>
                <w:sz w:val="16"/>
                <w:szCs w:val="16"/>
              </w:rPr>
              <w:t>остаток  215 г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гос регистрации права собственн  № 43/009/428/2019-27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   Всехсвятское сельское посел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ел КВ -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Сырьяны ул.Советская – 40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95         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главы администрации Белохолуницкого муниципального района от 15.06.2007 г. №268-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  Всехсвят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мер УК 20                            №20 – 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ырьяны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 д.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2002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главы администрации Белохолуницкого района от 15.06.2007 г. №268-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  Всехсвят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противопожарной сигн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Сырьяны ул.Советская д.3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иблиотек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 администрации Белохолуницкого муниципального района № 60-р от 14.05.201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  Всехсвят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втоматизированная пожарная сигнализация (с.Сырьяны д/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ырьяны ул.Советская д.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тский са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 администрации Белохолуницкого муниципального района № 60-р от 14.05.201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  Всехсвят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ГАЗ – 3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ырьяны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ыпуска – 2004 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11 от 19.03.20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  Всехсвят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ырья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-1989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58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  Всехсвят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сехсвятское ул. Школьная д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 администрации  Всехсвятского с/п №14 от 22.06.202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   Всехсвят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с.Всехсвятское ул. Школьная д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 администрации Всехсвятского с/п №14 от 22.06.202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   Всехсвят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Arial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03:00Z</dcterms:created>
  <dc:creator>USER</dc:creator>
  <dc:description/>
  <cp:keywords/>
  <dc:language>en-US</dc:language>
  <cp:lastModifiedBy>UserOK</cp:lastModifiedBy>
  <cp:lastPrinted>2023-02-27T07:12:00Z</cp:lastPrinted>
  <dcterms:modified xsi:type="dcterms:W3CDTF">2023-03-03T06:41:00Z</dcterms:modified>
  <cp:revision>6</cp:revision>
  <dc:subject/>
  <dc:title>Поломская сельская Дума</dc:title>
</cp:coreProperties>
</file>