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31.07.2023   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Всехсвятском сельском поселении Белохолуницкого района Кировской области, утверждённое решением Всехсвятской сельской Думы от 22.04.2022 № 184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 Всехсвятская сельская Дума РЕШИЛ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муниципальной службе в Всехсвятском  сельском поселении Белохолуницкого района Кировской области, утвержденное  решением Всехсвятской сельской  Думы от 22.04.2022 № 184 «Об утверждении Положения о муниципальной службе в Всехсвятском сельском поселении Белохолуницкого района Кировской области» (с изменениями, внесенными решениями Всехсвятской сельской Думы от 11.11.2022 № 10, от 14.03.2023 № 23, от 29.05.23 № 33),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0 Полож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часть 2.3 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часть 5 дополнить словами «, за исключением случаев, установленных федеральными законам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татье 12 Полож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части 5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дополнить частью 5.1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татье 24 Полож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дополнить частью 1.1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N 25-ФЗ, Федеральным законом от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пункт 1 части 3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доклада о результатах проверки, проведенной кадровой службой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Е.В. Шабал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Всехсвятской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1:00Z</dcterms:created>
  <dc:creator>UserNEW</dc:creator>
  <dc:description/>
  <cp:keywords/>
  <dc:language>en-US</dc:language>
  <cp:lastModifiedBy>UserOK</cp:lastModifiedBy>
  <cp:lastPrinted>2023-07-12T11:22:00Z</cp:lastPrinted>
  <dcterms:modified xsi:type="dcterms:W3CDTF">2023-08-02T06:32:00Z</dcterms:modified>
  <cp:revision>11</cp:revision>
  <dc:subject/>
  <dc:title/>
</cp:coreProperties>
</file>