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7.02.2023</w:t>
        <w:tab/>
        <w:tab/>
        <w:tab/>
        <w:tab/>
        <w:tab/>
        <w:tab/>
        <w:tab/>
        <w:tab/>
        <w:tab/>
        <w:tab/>
        <w:tab/>
        <w:t xml:space="preserve"> № 2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муниципальном образовании Всехсвятское сельское поселение Белохолуницкого района Кировской области, утвержденное решением Всехсвятской сельской Думы от 29.06.2021 № 15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Всехсвятское сельское поселение Белохолуницкого района Кировской области Всехсвят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</w:t>
        <w:tab/>
        <w:t>Внести в Положение о бюджетном процессе в муниципальном образовании Всехсвятское сельское поселение Белохолуницкого района Кировской области, утвержденное решением Всехсвятской сельской Думы от 29.06.2021 № 155 «Об утверждении Положения о бюджетном процессе в муниципальном образовании Всехсвятское сельское поселение Белохолуницкого района Кировской области» (с изменениями, внесенными решениями Всехсвятской сельской Думы от 15.11.2021 №175, от 22.04.2022 №185)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татью 3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Статья 31 Исполнение бюджета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беспечивается администрацией поселения в установленном порядке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ями главы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решение сельской Думы о бюджете поселени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ерераспределения бюджетных ассигнований на сумму средств, необходимых для выполнения условий софинансирования (предоставления средств), установленных для получения целевых межбюджетных трансфертов из федерального, областного бюджетов и бюджета муниципального района, в том числе путем введения новых кодов классификации расходов бюджетов, - в пределах общего объема расходов бюджета поселения, установленного решением сельской Думы о бюджете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лучения целевых межбюджетных трансфертов из федерального, областного бюджетов и бюджета муниципального района сверх объемов, утвержденных решением сельской Думы о бюджете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рядка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пределения муниципальными правовыми актами целевых межбюджетных трансфертов из районного бюджета сверх объемов, утвержденных решением Всехсвятской сельской Думы о бюджете, в том числе на увеличение соответствующих межбюджетных трансфертов бюджету посе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В. Шаб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сехсвятского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                                                                  О.Л. Нестеров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Всехсвятское сельское поселение Белохолуницкого района Кировской области и на Информационном сайте Белохолуницкого муниципального района Кировской области с электронным адресом в информационно - телекоммуникационной сети «Интерн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administraciya-vsexsvyatskogo-selskogo-pos-r43.gosweb.gosuslug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1:00Z</dcterms:created>
  <dc:creator>User</dc:creator>
  <dc:description/>
  <cp:keywords/>
  <dc:language>en-US</dc:language>
  <cp:lastModifiedBy>UserOK</cp:lastModifiedBy>
  <cp:lastPrinted>2023-02-27T14:52:00Z</cp:lastPrinted>
  <dcterms:modified xsi:type="dcterms:W3CDTF">2023-02-27T11:53:00Z</dcterms:modified>
  <cp:revision>16</cp:revision>
  <dc:subject/>
  <dc:title>АДМИНИСТРАЦИЯ</dc:title>
</cp:coreProperties>
</file>