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rPr/>
      </w:pPr>
      <w:r>
        <w:rPr/>
      </w:r>
    </w:p>
    <w:p>
      <w:pPr>
        <w:pStyle w:val="Subtitle"/>
        <w:spacing w:lineRule="auto" w:line="276"/>
        <w:rPr/>
      </w:pPr>
      <w:r>
        <w:rPr/>
        <w:t>ВСЕХСВЯТСКАЯ СЕЛЬСКАЯ ДУМА</w:t>
      </w:r>
    </w:p>
    <w:p>
      <w:pPr>
        <w:pStyle w:val="Subtitle"/>
        <w:spacing w:lineRule="auto" w:line="276"/>
        <w:rPr/>
      </w:pPr>
      <w:r>
        <w:rPr/>
        <w:t>БЕЛОХОЛУНИЦКОГО РАЙОНА</w:t>
      </w:r>
    </w:p>
    <w:p>
      <w:pPr>
        <w:pStyle w:val="Subtitle"/>
        <w:spacing w:lineRule="auto" w:line="276"/>
        <w:rPr/>
      </w:pPr>
      <w:r>
        <w:rPr/>
        <w:t>КИРОВСКОЙ ОБЛАСТИ</w:t>
      </w:r>
    </w:p>
    <w:p>
      <w:pPr>
        <w:pStyle w:val="Subtitle"/>
        <w:spacing w:lineRule="auto" w:line="276"/>
        <w:rPr/>
      </w:pPr>
      <w:r>
        <w:rPr/>
        <w:t>четвертого созыва</w:t>
      </w:r>
    </w:p>
    <w:p>
      <w:pPr>
        <w:pStyle w:val="Subtitle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03.2021                                                                                                       № 136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с. Всехсвят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чета предлож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изменений в Устав муниципального образования </w:t>
      </w:r>
    </w:p>
    <w:p>
      <w:pPr>
        <w:pStyle w:val="ConsPlus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хсвятское сельское поселение Белохолуницкого района Кировской области и участия граждан в его обсуждении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Уставом муниципального образования Всехсвятское сельское поселение Белохолуницкого района Кировской области, Положением о публичных слушаниях в поселении, утвержденным решением Всехсвятской сельской Думы № 2 от 07.11.2005,  Всехсвятская сельская  Дума РЕШИЛА: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изменений в Устав муниципального образования Всехсвятское   сельское   поселение Белохолуницкого района Кировской области и участия граждан в его обсуждении согласно приложению.</w:t>
      </w:r>
    </w:p>
    <w:p>
      <w:pPr>
        <w:pStyle w:val="ConsPlusNormal"/>
        <w:spacing w:lineRule="auto" w:line="276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Всехсвятск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1.03.2021  № 136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изменений в Устав муниципального образования Всехсвятское   сельское   поселение Белохолуницкого района Кировской области и участия граждан в его обсужден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учета предложений по проекту изменений в Устав   Всехсвятского   сельского   поселения  Белохолуницкого  района  Кировской  области и участия граждан в его обсуждении (далее – Порядок) разработан в соответствии с  Федеральным законом от 06.10.2003 № 131-ФЗ «Об общих принципах организации местного самоуправления в Российской Федерации» и Положением о публичных слушаниях в муниципальном образовании Всехсвятское  сельское поселение, утвержденным решением  Всехсвятской сельской  Думы от 07.11.2005 № 2.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2. Предложения по проекту изменений в Устав   муниципального образования Всехсвятское   сельское   поселение Белохолуницкого  района  Кировской  области  и участия граждан в его обсуждении (далее –  Устав поселения) могут вноситься гражданами, постоянно проживающими на территории поселения и обладающими активным избирательным правом. </w:t>
      </w:r>
    </w:p>
    <w:p>
      <w:pPr>
        <w:pStyle w:val="2"/>
        <w:spacing w:lineRule="auto" w:line="276"/>
        <w:ind w:left="0" w:firstLine="283"/>
        <w:jc w:val="both"/>
        <w:rPr/>
      </w:pPr>
      <w:r>
        <w:rPr>
          <w:sz w:val="28"/>
          <w:szCs w:val="28"/>
        </w:rPr>
        <w:t>3.</w:t>
        <w:tab/>
        <w:t>Гражданин (группа граждан) оформляет предложения по проекту изменений в Устав поселения по форме согласно приложению  1 и направляет их в Всехсвятскую сельскую Думу (далее – сельская Дума) с приложением  сведений  по форме согласно приложению 2.</w:t>
      </w:r>
    </w:p>
    <w:p>
      <w:pPr>
        <w:pStyle w:val="2"/>
        <w:spacing w:lineRule="auto" w:line="276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утаты сельской Думы вносят предложения по проекту  изменений в Устав поселения в порядке, предусмотренном Регламентом сельской Думы.</w:t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8"/>
          <w:szCs w:val="28"/>
        </w:rPr>
        <w:t>5.</w:t>
        <w:tab/>
        <w:t xml:space="preserve">Сельская Дума принимает предложения по проекту изменений в Устав поселения в письменном виде в течение 14 дней со дня опубликования указанного проекта в Информационном бюллетене  по адресу:  с. Всехсвятское,  ул. Школьная, 14  с 8 часов 00 минут до 16 часов 00 минут. 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рядку учета предложений </w:t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>
          <w:sz w:val="28"/>
          <w:szCs w:val="28"/>
        </w:rPr>
        <w:t xml:space="preserve">по проекту  изменений в Устав 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хсвятское   сельское   поселение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холуницкого  района  Кировской  обла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участия граждан в его обсужден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екту изменений в Устав муниципального образования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Всехсвятское  сельское   поселение Белохолуницкого  района  Кировской  области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413"/>
        <w:gridCol w:w="1902"/>
        <w:gridCol w:w="146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авил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ун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изме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 проекта изменений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2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по проекту 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й в Устав муниципального образования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хсвятского   сельское   поселение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холуницкого  района  Кировской  области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гражданине, внесшем предложения по проекту изменений в Устав муниципального образования Всехсвятское сельское поселение  Белохолуницкого района Кировской области * </w:t>
      </w:r>
    </w:p>
    <w:p>
      <w:pPr>
        <w:pStyle w:val="Style21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, внесшего предложени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* Если предложение вносится группой граждан, сведения указываются на каждого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Краткий обратный адрес"/>
    <w:basedOn w:val="Normal"/>
    <w:qFormat/>
    <w:pPr/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41:00Z</dcterms:created>
  <dc:creator>Comp.</dc:creator>
  <dc:description/>
  <cp:keywords/>
  <dc:language>en-US</dc:language>
  <cp:lastModifiedBy>user</cp:lastModifiedBy>
  <cp:lastPrinted>2017-01-27T11:04:00Z</cp:lastPrinted>
  <dcterms:modified xsi:type="dcterms:W3CDTF">2012-01-17T21:09:00Z</dcterms:modified>
  <cp:revision>8</cp:revision>
  <dc:subject/>
  <dc:title/>
</cp:coreProperties>
</file>