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27.02.2023                                                                                                      № 22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официального опубликования муниципальных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Всехсвятского сельского поселения 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Всехсвятского сельского поселения, Всехсвятская   сельская Дума РЕШИЛА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 Установить, что газета «Холуницкие зори», Информационный бюллетень органов местного самоуправления Всехсвятского сельского поселения Белохолуницкого района  Кировской области   и  официальный сайт органов местного самоуправления муниципального образования Всехсвятское сельское поселение 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s://administraciya-vsexsvyatskogo-selskogo-pos-r43.gosweb.gosuslugi.ru/</w:t>
        </w:r>
      </w:hyperlink>
      <w:r>
        <w:rPr>
          <w:rFonts w:eastAsia="Calibri"/>
          <w:sz w:val="28"/>
          <w:szCs w:val="28"/>
        </w:rPr>
        <w:t xml:space="preserve"> являются источниками официального опубликования муниципальных правовых актов Всехсвятского сельского поселения Белохолуницкого района Кир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Всехсвят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сехсвятского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User</dc:creator>
  <dc:description/>
  <cp:keywords/>
  <dc:language>en-US</dc:language>
  <cp:lastModifiedBy>UserOK</cp:lastModifiedBy>
  <cp:lastPrinted>2023-02-27T14:51:00Z</cp:lastPrinted>
  <dcterms:modified xsi:type="dcterms:W3CDTF">2023-03-03T06:34:00Z</dcterms:modified>
  <cp:revision>14</cp:revision>
  <dc:subject/>
  <dc:title>ДУБРОВСКАЯ СЕЛЬСКАЯ ДУМА</dc:title>
</cp:coreProperties>
</file>