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  <w:szCs w:val="28"/>
        </w:rPr>
        <w:t>ВСЕХС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19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Style19"/>
        <w:spacing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 w:before="0" w:after="0"/>
        <w:ind w:right="0" w:hanging="0"/>
        <w:jc w:val="center"/>
        <w:rPr>
          <w:szCs w:val="28"/>
        </w:rPr>
      </w:pPr>
      <w:r>
        <w:rPr>
          <w:szCs w:val="28"/>
        </w:rPr>
        <w:t>О внесении изменений в</w:t>
      </w:r>
      <w:r>
        <w:rPr>
          <w:strike/>
          <w:color w:val="FF0000"/>
          <w:szCs w:val="28"/>
        </w:rPr>
        <w:t xml:space="preserve"> </w:t>
      </w:r>
      <w:r>
        <w:rPr>
          <w:szCs w:val="28"/>
        </w:rPr>
        <w:t xml:space="preserve">решение Всехсвятской сельской Думы  от  26.06.2013 № 37 </w:t>
      </w:r>
    </w:p>
    <w:p>
      <w:pPr>
        <w:pStyle w:val="Style19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 № 131-ФЗ      «Об общих принципах организации местного самоуправления в Российской Федерации», Уставом муниципального образования Всехсвятское сельское поселение, Всехсвятская 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авила  благоустройства территории  муниципального образования Всехсвятское сельское поселение Белохолуницкого района Кировской области, утвержденные решением Всехсвятской сельской Думы  от  26.06.2013 № 37 (с изменениями внесенными решениями Всехсвятской сельской Думы от 20.10.2015 № 131,   от 05.04.2016 № 159) (далее – Правила):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0 пункта 1.2 раздела 1 «Общие положения»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илегающая территория - территория, которой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,          в следующих границах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встроенно-пристроенных к многоквартирным домам нежилых зданий, строений, сооружений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тдельно стоящих нежилых зданий, строений, сооружений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личии установленных в соответствии с законодательством красных линий границы прилегающих территорий определяются с их учето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, если граница прилегающей территории, определенная в порядке, установленном настоящим разделом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Всехсвятского сельского поселения в порядке, установленном Всехсвятской сельской Думой.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Абзац 11 пункта 1.2 раздела 1 «Общие положения»  исключить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С.В. Анфилат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Л. Нестерова</w:t>
        <w:tab/>
        <w:t xml:space="preserve"> </w:t>
      </w:r>
    </w:p>
    <w:p>
      <w:pPr>
        <w:pStyle w:val="Normal"/>
        <w:spacing w:lineRule="exact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eastAsia="Calibri"/>
            <w:b/>
            <w:bCs/>
            <w:color w:val="000000"/>
            <w:sz w:val="28"/>
            <w:szCs w:val="28"/>
            <w:lang w:eastAsia="en-US"/>
          </w:rPr>
          <w:t>http://www.bhregion.ru/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</w:p>
    <w:p>
      <w:pPr>
        <w:pStyle w:val="Normal"/>
        <w:spacing w:lineRule="exact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widowControl/>
      <w:autoSpaceDE w:val="true"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1:00Z</dcterms:created>
  <dc:creator>User</dc:creator>
  <dc:description/>
  <cp:keywords/>
  <dc:language>en-US</dc:language>
  <cp:lastModifiedBy>user</cp:lastModifiedBy>
  <cp:lastPrinted>2019-08-16T13:07:00Z</cp:lastPrinted>
  <dcterms:modified xsi:type="dcterms:W3CDTF">2019-08-16T09:09:00Z</dcterms:modified>
  <cp:revision>6</cp:revision>
  <dc:subject/>
  <dc:title>ДУБРОВСКАЯ СЕЛЬСКАЯ ДУМА</dc:title>
</cp:coreProperties>
</file>