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Всехсвятская сельская 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Белохолуницкий район Кир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ретьего созыв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от  25.08.2016 года  № 169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орядке обращения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за доплатой к </w:t>
      </w:r>
      <w:r>
        <w:rPr>
          <w:bCs/>
          <w:spacing w:val="-5"/>
          <w:sz w:val="28"/>
          <w:szCs w:val="28"/>
        </w:rPr>
        <w:t xml:space="preserve">пенсии, назначения, 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перерасчета </w:t>
      </w:r>
      <w:r>
        <w:rPr>
          <w:bCs/>
          <w:spacing w:val="-6"/>
          <w:sz w:val="28"/>
          <w:szCs w:val="28"/>
        </w:rPr>
        <w:t xml:space="preserve">и выплаты доплаты 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пенсии </w:t>
      </w:r>
      <w:r>
        <w:rPr>
          <w:bCs/>
          <w:spacing w:val="-7"/>
          <w:sz w:val="28"/>
          <w:szCs w:val="28"/>
        </w:rPr>
        <w:t xml:space="preserve">лицам, замещавшим 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муниципальные должности </w:t>
      </w:r>
    </w:p>
    <w:p>
      <w:pPr>
        <w:pStyle w:val="Normal"/>
        <w:rPr/>
      </w:pPr>
      <w:r>
        <w:rPr>
          <w:bCs/>
          <w:spacing w:val="-7"/>
          <w:sz w:val="28"/>
          <w:szCs w:val="28"/>
        </w:rPr>
        <w:t xml:space="preserve">в Всехсвятском сельском поселении 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частью 8 статьи 5</w:t>
      </w:r>
      <w:r>
        <w:rPr>
          <w:spacing w:val="-5"/>
          <w:sz w:val="28"/>
          <w:szCs w:val="28"/>
        </w:rPr>
        <w:t xml:space="preserve"> Закона </w:t>
      </w:r>
      <w:r>
        <w:rPr>
          <w:sz w:val="28"/>
          <w:szCs w:val="28"/>
        </w:rPr>
        <w:t xml:space="preserve">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</w:t>
      </w:r>
      <w:r>
        <w:rPr>
          <w:spacing w:val="-5"/>
          <w:sz w:val="28"/>
          <w:szCs w:val="28"/>
        </w:rPr>
        <w:t xml:space="preserve">области», </w:t>
      </w:r>
      <w:r>
        <w:rPr>
          <w:sz w:val="28"/>
          <w:szCs w:val="28"/>
        </w:rPr>
        <w:t>Уставом  Всехсвятского сельского поселения, Всехсвятская  сельская Дума  РЕШИЛ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 xml:space="preserve">1. Утвердить Положение о порядке обращения за доплатой к пенсии, назначения, перерасчета и выплаты доплаты к пенсии лицам, замещавшим </w:t>
      </w:r>
      <w:r>
        <w:rPr>
          <w:spacing w:val="-5"/>
          <w:sz w:val="28"/>
          <w:szCs w:val="28"/>
        </w:rPr>
        <w:t xml:space="preserve">муниципальные должности в Всехсвятском сельском поселении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публиковать в Информационном бюллетене органов местного самоуправления Всехсвятского сельского поселения Белохолуниц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Г.Г.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8"/>
          <w:szCs w:val="28"/>
        </w:rPr>
        <w:t>решением Всехсвятской Думы</w:t>
      </w:r>
    </w:p>
    <w:p>
      <w:pPr>
        <w:pStyle w:val="Normal"/>
        <w:shd w:fill="FFFFFF" w:val="clear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16 № 169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 </w:t>
      </w:r>
      <w:r>
        <w:rPr>
          <w:b/>
          <w:bCs/>
          <w:spacing w:val="-8"/>
          <w:sz w:val="28"/>
          <w:szCs w:val="28"/>
        </w:rPr>
        <w:t xml:space="preserve">порядке обращения за доплатой к </w:t>
      </w:r>
      <w:r>
        <w:rPr>
          <w:b/>
          <w:bCs/>
          <w:spacing w:val="-5"/>
          <w:sz w:val="28"/>
          <w:szCs w:val="28"/>
        </w:rPr>
        <w:t xml:space="preserve">пенсии,  назначения, перерасчета </w:t>
      </w:r>
      <w:r>
        <w:rPr>
          <w:b/>
          <w:bCs/>
          <w:spacing w:val="-6"/>
          <w:sz w:val="28"/>
          <w:szCs w:val="28"/>
        </w:rPr>
        <w:t xml:space="preserve">и выплаты доплаты к пенсии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лицам, замещавшим муниципальные должности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в Всехсвятском сельском поселении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сехсвятское  сельское поселение Белохолуницкого района Кировской области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ействие настоящего Положения распространяется на лиц, замещавших муниципальную должность муниципального образования Всехсвятское  сельское поселение Белохолуницкого района Кировской области, при наличии условий, дающих право на доплату к пенси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(далее - Закон области от 08.07.2008 N 257-З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е, перерасчет, приостановление, возобновление, прекращение доплаты к пенсии осуществляются комиссией по назначению доплаты к пенсии лицам, замещавшим муниципальные должности в муниципальном образовании Всехсвятское сельское поселение Белохолуницкого района Кировской области, по представлению органа местного самоуправления, в котором лицо замещало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2. Порядок обращения за доплатой к пен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ицам, замещавшим муниципальную должность, предоставляется право письменного обращения за назначением доплаты к пенсии в  орган местного самоуправления, в котором они замещали муниципальную дол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казанные в п. 2.1 настоящего Положения, могут обращаться за доплатой к пенсии в любое время после возникновения права на нее и назначения трудовой пенсии по старости (инвалидности), назначенной 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, либо досрочно оформленной пенс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"О занятости населения в Российской Федерации" без ограничения каким-либо с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празднения муниципальной должности на день обращения лица, замещавшего данную должность, за доплатой к пенсии для расчета размера доплаты к пенсии берется размер ежемесячного денежного содержания по замещаемой муниципальной должности на день освобождения от должности, при этом размер доплаты индексируется с учетом повышения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2.2. К заявлению о назначении доплаты к пенсии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Заявление о назначении доплаты к пенсии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и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о назначению доплаты к пенсии лицам, замещавшим муниципальные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Сличает подлинники документо</w:t>
      </w:r>
      <w:r>
        <w:rPr>
          <w:color w:val="000000"/>
          <w:sz w:val="28"/>
          <w:szCs w:val="28"/>
        </w:rPr>
        <w:t>в с их копиями, удостоверяет их, фиксирует выявленные расхо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3. Организует оформ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227%23Par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мере ежемесячного денежного содержания по замещаемой муниципальной должности на день освобождения от должности (оформляется в соответствии с образцом согласно приложению 4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4. Оформ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252%23Par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роке исполнения полномочий, оформленную согласно приложению 5 к настоящему Положению, а при необходимости и справку о стаже муниципальной службы для назначения доплаты к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В стаж муниципальной службы для назначения доплаты к пенсии включаются периоды работы (службы) в должностя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ласти от 01.12.2000 N 228-ЗО "О порядке исчисления стажа муниципальной службы муниципального служащего Кир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" w:name="Par62"/>
      <w:bookmarkEnd w:id="3"/>
      <w:r>
        <w:rPr>
          <w:b/>
          <w:bCs/>
          <w:sz w:val="28"/>
          <w:szCs w:val="28"/>
        </w:rPr>
        <w:t>3. Порядок назначения доплаты к пен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оплата к пенсии назначается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33%23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ица о назначении доплаты к пенсии, оформленного согласно приложению 1 к настоящему Положению, решением комиссии. Порядок деятельности комиссии и ее состав утверждаются муниципальным правовым акто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Комиссия в течение одного месяца со дня принятия заявления принима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64%23Par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или об отказе в назначении доплаты к пенсии, перерасчете доплаты, приостановлении, возобновлении, прекращении ее выплаты, оформленное в соответствии с приложением 2 к настоящему Положению, и передает его в администрацию Всехсвя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 принятом решении комиссии   в 5-дневный срок со дня принятия решения в соответствии с действующим законодательством письменно уведомляется заявитель. В уведомлении указываются причины и осн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плата к пенсии лицу, замещавшему муниципальную должность, назначается и выплачивается со дня, когда заявитель обратился за указанной доплатой. Доплата к пенсии устанавливается на срок, на который установлена трудовая пенсия по старости (инвалид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оплата к пенсии устанавливается с соблюдением условий и в размерах, опреде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 статьи 5</w:t>
        </w:r>
      </w:hyperlink>
      <w:r>
        <w:rPr>
          <w:sz w:val="28"/>
          <w:szCs w:val="28"/>
        </w:rPr>
        <w:t xml:space="preserve"> Закона Кировской области от 08.07.2008 N 257-ЗО;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статусе депутата, члена выборного органа местного самоуправления, выборного должностного лица местного самоуправления, принятым решением Всехсвятской  сельской Думы от  23.04.2012 № 155 (далее - Положение о статусе депу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Par73"/>
      <w:bookmarkEnd w:id="4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4. Основания для приостановления и прекращения выплаты доплаты к пенси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4.1. Доплата к пенсии приостанавливается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9 статьи 5</w:t>
        </w:r>
      </w:hyperlink>
      <w:r>
        <w:rPr>
          <w:sz w:val="28"/>
          <w:szCs w:val="28"/>
        </w:rPr>
        <w:t xml:space="preserve"> Закона области от 08.07.2008 N 257-ЗО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статусе депутата, на основании заявления лица с</w:t>
      </w:r>
      <w:r>
        <w:rPr>
          <w:sz w:val="28"/>
          <w:szCs w:val="28"/>
        </w:rPr>
        <w:t xml:space="preserve"> приложением соответствующего документа о его назначении (избрании) на государственную должность Российской Федерации, государственную должность субъекта Российской Федерации, выборную муниципальную должность, должность федеральной государственной службы, должность государственной гражданской службы субъектов Российской Федерации,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Выплата доплаты приостанавливается со дня назначения (избрания) на одну из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76%23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доплаты возобновляется со дня обращения лица с заявлением о возобновлении выплаты доплаты к пенсии, но не ранее дня освобождения от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доплаты к пенсии приостанавливается также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Назначения пенсии другого вида, к которой доплата к пенсии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Выезда на постоянное место жительства за преде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азначения иной пенсии, предусмотренной действующим законодательством, или смерти лица, замещавшего муниципальную должность, выплата доплаты к пенсии прекращается с 1-го числа месяца, следующего за месяцем, в котором произошли соответствующи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6" w:name="Par84"/>
      <w:bookmarkEnd w:id="6"/>
      <w:r>
        <w:rPr>
          <w:b/>
          <w:bCs/>
          <w:sz w:val="28"/>
          <w:szCs w:val="28"/>
        </w:rPr>
        <w:t>5. Основания для перерасчета размера доплаты к пен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87"/>
      <w:bookmarkEnd w:id="7"/>
      <w:r>
        <w:rPr>
          <w:sz w:val="28"/>
          <w:szCs w:val="28"/>
        </w:rPr>
        <w:t>5.1.1. Увеличение количества сроков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ar88"/>
      <w:bookmarkEnd w:id="8"/>
      <w:r>
        <w:rPr>
          <w:sz w:val="28"/>
          <w:szCs w:val="28"/>
        </w:rPr>
        <w:t>5.1.2. Увеличение стажа муниципальной службы на один и более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Par89"/>
      <w:bookmarkEnd w:id="9"/>
      <w:r>
        <w:rPr>
          <w:sz w:val="28"/>
          <w:szCs w:val="28"/>
        </w:rPr>
        <w:t>5.1.3. Индексация денежного содержания, исходя из которого была назначена доплата к пенсии.</w:t>
      </w:r>
    </w:p>
    <w:p>
      <w:pPr>
        <w:pStyle w:val="Normal"/>
        <w:ind w:firstLine="708"/>
        <w:jc w:val="both"/>
        <w:rPr/>
      </w:pPr>
      <w:bookmarkStart w:id="10" w:name="Par90"/>
      <w:bookmarkEnd w:id="10"/>
      <w:r>
        <w:rPr>
          <w:sz w:val="28"/>
          <w:szCs w:val="28"/>
        </w:rPr>
        <w:t xml:space="preserve">5.2. При возникновен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п. 5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 орган местного самоуправления с заявлением о перерасчете размера доплаты к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К заявлению о перерасчете размера доплаты к пенс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п. 5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администрацией сельского поселения, которая передает его в течение 5 дней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Комиссия в течение одного месяца со дня принят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90%23Par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 перерасчете или об отказе в перерасчете размера доплаты к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Доплата к пенс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п. 5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Доплата к пенсии по основанию, указанному</w:t>
      </w:r>
      <w:r>
        <w:rPr>
          <w:color w:val="000000"/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9%23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лежит индексации при увеличении денежного содержания на индекс его увели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В перерасчете доплаты к пенсии может быть отказано при отсутств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9%23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 принятом решении комиссии   в 5-дневный срок со дня принятия решения в соответствии с действующим законодательством письменно уведомляется заявитель. В уведомлении указываются причины и основания принятого решения. 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1" w:name="Par99"/>
      <w:bookmarkEnd w:id="11"/>
      <w:r>
        <w:rPr>
          <w:b/>
          <w:bCs/>
          <w:sz w:val="28"/>
          <w:szCs w:val="28"/>
        </w:rPr>
        <w:t>6. Порядок выплаты доплаты к пен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ыплата доплаты к пенсии производится соответствующим органом местного самоуправлени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2" w:name="Par104"/>
      <w:bookmarkEnd w:id="12"/>
      <w:r>
        <w:rPr>
          <w:b/>
          <w:bCs/>
          <w:sz w:val="28"/>
          <w:szCs w:val="28"/>
        </w:rPr>
        <w:t>7. Порядок ведения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 поступлении в орган местного самоуправ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ельского поселения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3" w:name="Par109"/>
      <w:bookmarkEnd w:id="13"/>
      <w:r>
        <w:rPr>
          <w:b/>
          <w:bCs/>
          <w:sz w:val="28"/>
          <w:szCs w:val="28"/>
        </w:rPr>
        <w:t>8. Ответственность должностных лиц органов местного самоуправления и получателей доплаты к пен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ые работники администрации сельского поселения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ы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Par113"/>
      <w:bookmarkEnd w:id="14"/>
      <w:r>
        <w:rPr>
          <w:sz w:val="28"/>
          <w:szCs w:val="28"/>
        </w:rPr>
        <w:t>8.2. Получатель доплаты к пенсии обязан сообщать в администрацию сельского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13%23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1. На лиц, замещавших муниципальные должности, которым до вступления в силу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08.07.2008 № 257-ЗО назначена пенсия за выслугу лет или ежемесячная доплата к трудовой пенсии, распространяются основания для перерасчета и порядок выплаты пенсии за выслугу лет, установленные законодательством области о порядке установления и выплаты пенсии за выслугу лет муниципальным служащим. Расчет размера доплаты к трудовой пенсии производится исходя из денежного содержания по замещаемой муниципальной должности на день обращения за такой доплат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5" w:name="Par120"/>
      <w:bookmarkEnd w:id="15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олжность, ФИ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ИО заявител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домашн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Par133"/>
      <w:bookmarkEnd w:id="16"/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</w:t>
      </w:r>
      <w:r>
        <w:rPr>
          <w:color w:val="000000"/>
          <w:sz w:val="28"/>
          <w:szCs w:val="28"/>
        </w:rPr>
        <w:t xml:space="preserve">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х   осуществления   полномочий  депутата,  члена  выборного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   самоуправления,    выборного    должностного    лица 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в Кировской области" прошу установить мне доплату к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12.2001 N 173-ФЗ "О трудовых пенсиях в Российской Федерации", в  том  числе  досрочно  установленной  в соответствии </w:t>
      </w:r>
      <w:r>
        <w:rPr>
          <w:color w:val="000000"/>
          <w:sz w:val="28"/>
          <w:szCs w:val="28"/>
        </w:rPr>
        <w:t xml:space="preserve">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 от  19.04.1991  N  1032-1  "О  занятости  населения в Российской Федер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ид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ую пенсию получаю в Пенсионном фо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  наступлении   обстоятельств,   влекущих   приостановление  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доплаты к пенсии по старости (инвалидности), обязуюсь в 5-дневный срок сообщить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ода 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7" w:name="Par157"/>
      <w:bookmarkStart w:id="18" w:name="Par157"/>
      <w:bookmarkEnd w:id="1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назначению доплаты к пенсии лицам, замещ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сехсвятское  сельское поселение 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9" w:name="Par164"/>
      <w:bookmarkEnd w:id="19"/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_ г.                                                                                       N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значении (перерасчете, прекращении, приостановлении, возобновлении) доплаты к пенси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от 08.07.2008 N 257-ЗО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х   осуществления   полномочий  депутата,  члена  выборного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   самоуправления,    выборного    должностного    лица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Кировской области"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(пересчитать) выплату доплаты к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И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__________20__года в сумме _________________________________________________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рописью)                                             руб. 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казать (прекратить, приостановить, возобновить) выплаты к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И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20__года в сумме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 ________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(подпись)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>_________________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(подпись)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</w:t>
        <w:tab/>
        <w:t>_________________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(подпись)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>_________________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(подпись)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0" w:name="Par205"/>
      <w:bookmarkEnd w:id="20"/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(ая)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  комиссии  по  назначению  доплаты  к  пенсии  лицам,  замещавшим муниципальные должности муниципального образования Всехсвятское  сельское поселение Белохолуницкого района Кировской области, от "____" _____________ 20___ г. №_______________с "___" _____________ 20___ года Вам установлена доплата к пенсии в размере ______________________ рублей ____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1" w:name="Par224"/>
      <w:bookmarkEnd w:id="21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2" w:name="Par227"/>
      <w:bookmarkEnd w:id="22"/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денежного содержания лица, замещ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должность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сехсвятское  сельское поселение Белохолуницкого района Кировской области, для установления доплаты к пенсии, назна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(к трудовой пенсии по старости (инвалидно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ое содержание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муниципальную должность в течение срока (не менее одного срока, в течение двух и более сроков), составляет _________________________ рублей ______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3" w:name="Par249"/>
      <w:bookmarkEnd w:id="23"/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4" w:name="Par252"/>
      <w:bookmarkEnd w:id="24"/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е исполнения полномочий для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к пенсии, назначенной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трудовой пенсии по старости (инвалидно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 замещал муниципальную должность муниципального образования Всехсвятское  сельское поселение Белохолуницкого района Кировской области в течение __________________ срока полномочий с "___" _____________ 20__ г. по "___" 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84BA42F1C56D4D09106D751D462775CD63525E98721E7DEE63205CB971D6A47EB8A3A123D0108583355aCF6G" TargetMode="External"/><Relationship Id="rId3" Type="http://schemas.openxmlformats.org/officeDocument/2006/relationships/hyperlink" Target="consultantplus://offline/ref=10884BA42F1C56D4D09118DA47B83E7E5DD86D21ED8E23B780B969589Ca9FEG" TargetMode="External"/><Relationship Id="rId4" Type="http://schemas.openxmlformats.org/officeDocument/2006/relationships/hyperlink" Target="consultantplus://offline/ref=10884BA42F1C56D4D09118DA47B83E7E5DD96321EC8E23B780B969589Ca9FEG" TargetMode="External"/><Relationship Id="rId5" Type="http://schemas.openxmlformats.org/officeDocument/2006/relationships/hyperlink" Target="consultantplus://offline/ref=10884BA42F1C56D4D09106D751D462775CD63525EE8821E3DAE63205CB971D6Aa4F7G" TargetMode="External"/><Relationship Id="rId6" Type="http://schemas.openxmlformats.org/officeDocument/2006/relationships/hyperlink" Target="consultantplus://offline/ref=10884BA42F1C56D4D09106D751D462775CD63525E98721E7DEE63205CB971D6A47EB8A3A123D0108583352aCFDG" TargetMode="External"/><Relationship Id="rId7" Type="http://schemas.openxmlformats.org/officeDocument/2006/relationships/hyperlink" Target="consultantplus://offline/ref=10884BA42F1C56D4D09106D751D462775CD63525E98721E7DEE63205CB971D6A47EB8A3A123D0108583352aCF9G" TargetMode="External"/><Relationship Id="rId8" Type="http://schemas.openxmlformats.org/officeDocument/2006/relationships/hyperlink" Target="consultantplus://offline/ref=10884BA42F1C56D4D09106D751D462775CD63525E8862DE5D4E63205CB971D6A47EB8A3A123D0108583357aCFEG" TargetMode="External"/><Relationship Id="rId9" Type="http://schemas.openxmlformats.org/officeDocument/2006/relationships/hyperlink" Target="consultantplus://offline/ref=10884BA42F1C56D4D09106D751D462775CD63525E98721E7DEE63205CB971D6A47EB8A3A123D0108583353aCF8G" TargetMode="External"/><Relationship Id="rId10" Type="http://schemas.openxmlformats.org/officeDocument/2006/relationships/hyperlink" Target="consultantplus://offline/ref=10884BA42F1C56D4D09106D751D462775CD63525E8862DE5D4E63205CB971D6A47EB8A3A123D0108583357aCFEG" TargetMode="External"/><Relationship Id="rId11" Type="http://schemas.openxmlformats.org/officeDocument/2006/relationships/hyperlink" Target="consultantplus://offline/ref=D39D60B71E38D8D014501E6C20500ABF9F48CFB9683FC95072C3E8B6C064EBE5F72BG" TargetMode="External"/><Relationship Id="rId12" Type="http://schemas.openxmlformats.org/officeDocument/2006/relationships/hyperlink" Target="consultantplus://offline/ref=10884BA42F1C56D4D09106D751D462775CD63525E98721E7DEE63205CB971D6Aa4F7G" TargetMode="External"/><Relationship Id="rId13" Type="http://schemas.openxmlformats.org/officeDocument/2006/relationships/hyperlink" Target="consultantplus://offline/ref=10884BA42F1C56D4D09118DA47B83E7E5DD86D21ED8E23B780B969589Ca9FEG" TargetMode="External"/><Relationship Id="rId14" Type="http://schemas.openxmlformats.org/officeDocument/2006/relationships/hyperlink" Target="consultantplus://offline/ref=10884BA42F1C56D4D09118DA47B83E7E5DD96321EC8E23B780B969589Ca9FEG" TargetMode="External"/><Relationship Id="rId15" Type="http://schemas.openxmlformats.org/officeDocument/2006/relationships/hyperlink" Target="consultantplus://offline/ref=10884BA42F1C56D4D09106D751D462775CD63525E98721E7DEE63205CB971D6Aa4F7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2:00Z</dcterms:created>
  <dc:creator>Admin</dc:creator>
  <dc:description/>
  <cp:keywords/>
  <dc:language>en-US</dc:language>
  <cp:lastModifiedBy>user</cp:lastModifiedBy>
  <cp:lastPrinted>2016-06-27T11:35:00Z</cp:lastPrinted>
  <dcterms:modified xsi:type="dcterms:W3CDTF">2016-09-28T10:27:00Z</dcterms:modified>
  <cp:revision>5</cp:revision>
  <dc:subject/>
  <dc:title/>
</cp:coreProperties>
</file>