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ВСЕХСВЯТского сель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</w:rPr>
        <w:t>белохолуниц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spacing w:before="0" w:after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                                                            № 5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сехсвятское сельское поселение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  в целях составления и ведения бюджетных росписей главных распорядителей муниципального образования администрация Всехсвят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 бюджета муниципального образования на 2025 год  согласно приложению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ды целей расходов бюджета муниципального образования применяются к 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образования, бюджетных смет главных распорядителей средств бюдже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бюджетных росписей и исполнении бюджета муниципального образования использовать коды целей расходов областного бюджета, к соответствующим видам расходов (кодам классификации операций сектора государственного управления) по расходам, осуществляемым за счет субвенции местным бюджетам  из областного бюдже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01.01.2025 утратившим силу постановление администрации Всехсвятского сельского поселения Белохолуницкого района Кировской области от 11.12.2023 №79-П «Об утверждении кодов целей расходов бюджета муниципального образования Всехсвятское сельское поселение Белохолуниц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  <w:tab/>
        <w:t xml:space="preserve">Настоящее распоряжение вступает в силу с 01.01.2025 и распространяется на правоотношения, возникающие при составлении и исполнении бюджета муниципального образования на 2025 год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О.Л.Нестер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8.12.2024 № 53-П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9:00Z</dcterms:created>
  <dc:creator>Comp 1</dc:creator>
  <dc:description/>
  <cp:keywords/>
  <dc:language>en-US</dc:language>
  <cp:lastModifiedBy>UserOK</cp:lastModifiedBy>
  <cp:lastPrinted>2016-12-14T10:28:00Z</cp:lastPrinted>
  <dcterms:modified xsi:type="dcterms:W3CDTF">2025-01-08T02:02:00Z</dcterms:modified>
  <cp:revision>22</cp:revision>
  <dc:subject/>
  <dc:title>УПРАВЛЕНИЕ ФИНАНСОВ АДМИНИСТРАЦИИ</dc:title>
</cp:coreProperties>
</file>