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Lucida Sans Unicode"/>
          <w:b/>
          <w:sz w:val="28"/>
          <w:szCs w:val="28"/>
          <w:shd w:fill="FFFFFF" w:val="clear"/>
          <w:lang w:val="en-US" w:eastAsia="en-US"/>
        </w:rPr>
        <w:t>ВСЕХСВЯТ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rFonts w:cs="Lucida Sans Unicode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Lucida Sans Unicode"/>
          <w:b/>
          <w:sz w:val="28"/>
          <w:szCs w:val="28"/>
          <w:shd w:fill="FFFFFF" w:val="clear"/>
          <w:lang w:val="en-US" w:eastAsia="en-US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rFonts w:cs="Lucida Sans Unicode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Lucida Sans Unicode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23</w:t>
        <w:tab/>
        <w:tab/>
        <w:tab/>
        <w:tab/>
        <w:tab/>
        <w:tab/>
        <w:tab/>
        <w:tab/>
        <w:tab/>
        <w:tab/>
        <w:t xml:space="preserve"> № 6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тдельных  видов товаров, работ, услуг, закупаемых администрацией Всехсвятского сельского поселения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Всехсвятского сельского поселения Белохолуницкого  района Кировской области от 30.12.2015  № 63 «Об утверждении требований к порядку разработки и принятия правовых актов о нормировании в сфере закупок для обеспечения нужд администрации Всехсвятского сельского поселения, содержанию указанных актов и обеспечению их исполнения», от 30.12.2015 № 66 «Об утверждении Правил определения требований к закупаемым администрацией Всехсвятского сельского поселения отдельным видам товаров, работ, услуг (в том числе предельные цены товаров, работ, услуг)» администрация Всехсвятского сельского поселения Белохолуницкого  района Киров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еречень отдельных видов товаров, работ, услуг, закупаемых администрацией Всехсвятского сельского поселения, их потребительские свойства (в том числе качество) и иные характеристики (в том числе предельные цены товаров, работ, услуг)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 планировании закупок для обеспечения нужд администрации поселения на 2024 год и плановый период руководствоваться настоящим постановлением.</w:t>
      </w:r>
    </w:p>
    <w:p>
      <w:pPr>
        <w:pStyle w:val="TextBodyIndent"/>
        <w:spacing w:lineRule="auto" w:line="360"/>
        <w:ind w:right="28" w:firstLine="540"/>
        <w:rPr/>
      </w:pPr>
      <w:r>
        <w:rPr>
          <w:szCs w:val="28"/>
        </w:rPr>
        <w:tab/>
      </w:r>
      <w:r>
        <w:rPr/>
        <w:t>3. Настоящее постановление вступает в силу со дня официального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О.Л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Всехсвятского сельского поселения </w:t>
      </w:r>
    </w:p>
    <w:p>
      <w:pPr>
        <w:pStyle w:val="Normal"/>
        <w:ind w:right="-112" w:firstLine="5000"/>
        <w:jc w:val="right"/>
        <w:rPr/>
      </w:pPr>
      <w:r>
        <w:rPr>
          <w:kern w:val="2"/>
        </w:rPr>
        <w:tab/>
        <w:tab/>
        <w:tab/>
        <w:tab/>
        <w:tab/>
        <w:tab/>
        <w:tab/>
        <w:tab/>
        <w:t xml:space="preserve">от 20.10.2023  № 63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ЕРЕЧЕНЬ</w:t>
        <w:br/>
        <w:t xml:space="preserve">отдельных видов товаров, работ, услуг, закупаемых администрацией Всехсвятского сельского поселения, их потребительские свойства (в том числе качество) и иные характерис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</w:rPr>
      </w:pPr>
      <w:r>
        <w:rPr>
          <w:b/>
          <w:bCs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56"/>
        <w:gridCol w:w="564"/>
        <w:gridCol w:w="561"/>
        <w:gridCol w:w="78"/>
        <w:gridCol w:w="1330"/>
        <w:gridCol w:w="1211"/>
        <w:gridCol w:w="1211"/>
        <w:gridCol w:w="1273"/>
        <w:gridCol w:w="1112"/>
        <w:gridCol w:w="1131"/>
        <w:gridCol w:w="1131"/>
        <w:gridCol w:w="1053"/>
        <w:gridCol w:w="924"/>
        <w:gridCol w:w="10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Всехсвятского сельского посел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Всехсвятского сельского посе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администрацией Всехсвят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16"/>
                  <w:szCs w:val="16"/>
                </w:rPr>
                <w:t>приложением № 2</w:t>
              </w:r>
            </w:hyperlink>
            <w:r>
              <w:rPr>
                <w:sz w:val="16"/>
                <w:szCs w:val="16"/>
              </w:rPr>
      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администрации Всехсвят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утбу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,3 , TFT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Fi, Bluetooth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/дискр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часо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/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2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 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шетные компьют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, </w:t>
            </w:r>
            <w:r>
              <w:rPr>
                <w:sz w:val="16"/>
                <w:szCs w:val="16"/>
                <w:lang w:val="en-US"/>
              </w:rPr>
              <w:t>IP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0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Bluetooth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час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 000</w:t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и монитор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 монит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или отсутствуе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/наличие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/налич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50 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продукции: принтеры, скан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 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монохромн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нте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цветн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 поток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3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Мобильные телефон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900/1800/1900, 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16"/>
                <w:szCs w:val="16"/>
                <w:lang w:eastAsia="en-US"/>
              </w:rPr>
              <w:t>, 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64 разрядных прило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сорный/</w:t>
            </w:r>
          </w:p>
          <w:p>
            <w:pPr>
              <w:pStyle w:val="Normal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нопочный 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2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автотранспортные для перевозки людей проч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3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прочие грузовые транспортные средства, н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4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ид древесин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ельное значение -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ид древеси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ельное значение -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t>О</w:t>
            </w:r>
            <w:r>
              <w:rPr>
                <w:sz w:val="16"/>
                <w:szCs w:val="16"/>
              </w:rPr>
              <w:t>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t>О</w:t>
            </w:r>
            <w:r>
              <w:rPr>
                <w:sz w:val="16"/>
                <w:szCs w:val="16"/>
              </w:rPr>
              <w:t>бивоч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искусственная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такс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.3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передачи данных по проводным телекоммуникационным сетям. Пояснения по требуемым услугам: оказание услуг связи по передачи данны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канала передачи данны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орость канала передачи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терянных пакет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терянных пак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услуг связи по передачи данных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1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да/нет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арификация услуги голосовой связ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в информационно-телекоммуникационную сеть «Интернет» (лимитная/безлими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доступной услуги голосовой связи (мину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оступ в информационно-телекоммуникационную сеть «Интернет» (Г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услуги голосовой связи (домашний регион, территория Российской Федерации – роумин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0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 в информационно-телекоммуникационную сеть «Интернет» (Гб) да/не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услуг подвижной радиотелефон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1.1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 до 3,5 т) автотранспортных средств без в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оробки передач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оробки передач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 по аренде и лизингу легковых автомобилей без в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 по аренде и лизингу легких ( до 3,5 т) автотранспортных средств без вод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 управления базами дан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держиваемы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ы данных, текстовые и графические возможности приложения Соответствие ФЗ «О персональных данных» приложений, содержащих персональные данные (да/не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держиваемые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ы данных, текстовые и графические возможности приложения Соответствие ФЗ «О персональных данных» приложений, содержащих персональные данные (да/не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сные прило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и систем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и систем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еспечения информацион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 4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9.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 управления процессами орган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72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90.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г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40 0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4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Дополнительный перечень отдельных видов товаров, работ, услуг, определенный администрацией Всехсвят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rPr>
          <w:sz w:val="16"/>
          <w:szCs w:val="16"/>
        </w:rPr>
      </w:pPr>
      <w:bookmarkStart w:id="0" w:name="sub_1111"/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91" w:gutter="0" w:header="709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Style18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</w:pPr>
    <w:rPr>
      <w:rFonts w:ascii="Lucida Sans Unicode" w:hAnsi="Lucida Sans Unicode" w:eastAsia="Calibri" w:cs="Lucida Sans Unicode"/>
      <w:sz w:val="20"/>
      <w:szCs w:val="20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9222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7:00Z</dcterms:created>
  <dc:creator>Наталья</dc:creator>
  <dc:description/>
  <cp:keywords/>
  <dc:language>en-US</dc:language>
  <cp:lastModifiedBy>UserOK</cp:lastModifiedBy>
  <cp:lastPrinted>2021-12-08T09:50:00Z</cp:lastPrinted>
  <dcterms:modified xsi:type="dcterms:W3CDTF">2023-11-01T07:34:00Z</dcterms:modified>
  <cp:revision>12</cp:revision>
  <dc:subject/>
  <dc:title>АДМИНИСТРАЦИЯ</dc:title>
</cp:coreProperties>
</file>