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ВСЕХСВЯТ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09.06.2023                                                                                                    № 3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бюджет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 на 2024 год и плановый период 2025 и 2026 годо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 Положения о бюджетном процессе в муниципальном образовании Всехсвятское сельское поселение, утвержденного решением сельской Думы от 29.06.2021 № 155 «Об утверждении Положения о бюджетном процессе в муниципальном образовании Всехсвятское сельское поселение Белохолуницкого района Кировской области»,   администрация Всехсвятского сельского поселения (далее – администрация поселения) ПОСТАНОВЛЯЕТ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4 год и плановый период 2025-2026 годов (далее – рабочая группа) и утвердить ее состав согласно прилож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Всехсвятского сельского поселения на 2024 год и плановый период 2025-2026 годо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-бухгалтеру администрации представить главе сельского поселени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25.07.2023 представить на утверждение Методику формирования доходов бюджета муниципального образования Всехсвятское сельское поселение на очередной финансовый год и плановый период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срок до 01.08.2023 прогноз поступления администрируемых доходов в разрезе  поселения на 2024 год и плановый период 2025-2026 годов, а также исходные показатели для исчисления прогнозов доходов  бюджета сельского поселения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рок до 15.08.2023  Методику планирования бюджетных ассигнований бюджета сельского поселения на очередной финансовый год и плановый период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 В срок до 15.11.2023   проект  бюджета  сельского поселения на 2024 год плановый период 2025-2026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Главе сельского поселени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В срок до 01.11.2023 подготовить Бюджетное послание главы Всехсвят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В срок до 01.11.2023 разработать проект лимитов потребления электрической и тепловой энергии в натуральном выражении  на 2024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Представить рабочей групп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3.1. В срок до 01.11.2023 перечень муниципальных программ, реализацию которых предлагается осуществлять за счет средств  бюджета сельского поселения на 2024 год и плановый период 2025-2026 годов с указанием объемов их финансирова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В срок до 11.11.2023 прогноз социально-экономического развития Всехсвятского сельского поселения на 2024-2026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 В срок до 11.11.2023 итоги социально-экономического развития Всехсвятского сельского поселения за истекший период 2023 года и ожидаемые итоги социально-экономического развития  поселения за 2023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, инспектору-бухгалтеру представить главе сельского поселения и в комитет по экономике администрации района  прогноз  баланса трудовых ресурсов и фонда оплаты труда на 2024 год и плановый период 2025-2026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спектору - делопроизводителю администрации сельского поселения в срок до 17.07.2022   представить главе сельского пос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оступления доходов, полученных в виде арендной платы за землю и от продажи земельных участков, подлежащих зачислению в бюджет сельского поселения на 2024 год и плановый период 2025-2026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огноз поступления доходов, получаемых в виде арендной платы за муниципальное имущество и от продажи муниципального имущества на 2024 год и плановый период 2025-2026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е сельского поселения и инспектору - бухгалтеру администрации сельского поселения: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рок до 01.08.2023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тавить в управление  финансов администрации район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2.1. В срок до 01.09.2023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4 год и плановый период 2025-2026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В срок до 10.11.2023 утвержденные ведомственные программы, предлагаемые к финансированию из бюджета сельского поселения, начиная с 2024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 Администрации сельского поселения представить в управление финансов администрации района прогнозируемый объем налоговых льгот на 2024 год и плановый период 2025-2026 годов в соответствии с законодательством области, района и поселения в разрезе налогоплательщ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Инспектору-бухгалтеру администрации сельского поселения  информировать главу Всехсвятского сельского поселения  о ходе формирования бюджета сельского поселения  на 2024 год и плановый период 2025 – 2026 годов в течение 2023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</w:t>
        <w:tab/>
        <w:tab/>
        <w:tab/>
        <w:tab/>
        <w:tab/>
        <w:t xml:space="preserve">          О.Л.Нестерова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>
          <w:sz w:val="28"/>
          <w:szCs w:val="28"/>
        </w:rPr>
        <w:t xml:space="preserve">Инспектор-бухгалтер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сехсвятского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Беляев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от 09.06.2023 № 32-П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ВСЕХСВЯТСКОГО СЕЛЬСКОГО ПОСЕЛЕНИЯ НА </w:t>
      </w:r>
      <w:r>
        <w:rPr>
          <w:b/>
          <w:sz w:val="28"/>
          <w:szCs w:val="28"/>
        </w:rPr>
        <w:t>2024 год и</w:t>
      </w:r>
      <w:r>
        <w:rPr>
          <w:b/>
          <w:smallCaps/>
          <w:sz w:val="24"/>
          <w:szCs w:val="24"/>
        </w:rPr>
        <w:t xml:space="preserve"> ПЛАНОВЫЙ ПЕРИОД </w:t>
      </w:r>
      <w:r>
        <w:rPr>
          <w:b/>
          <w:smallCaps/>
          <w:sz w:val="28"/>
          <w:szCs w:val="28"/>
        </w:rPr>
        <w:t>2025 - 2026</w:t>
      </w:r>
      <w:r>
        <w:rPr>
          <w:b/>
          <w:smallCaps/>
          <w:sz w:val="24"/>
          <w:szCs w:val="24"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4 год и плановый период 2025-2026 годов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4 год и плановый период 2025 - 2026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Всехсвятского сельского поселения на 2024 год и плановый период 2025 – 2026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4 год и плановый период 2025 - 2026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едложения по основным направлениям налоговой и бюджетной политики Всехсвятского сельского поселения на 2024 год и плановый период 2025 – 2026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оекты основных характеристик проекта бюджета сельского поселения на 2024 год и плановый период 2025 - 2026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ные вопросы по составлению проекта бюджета сельского поселения на 2024 год  и плановый период 2025 - 2026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Заседания рабочей  группы проводит председатель рабочей  группы. Заседание рабочей   группы   считается   правомочным,   если   на   нем присутствует не менее половины ее член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/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        Всехсвят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06.2023 № 32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 на 2024 год и плановый период 2025 – 2026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сехсвят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бухгалтер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Всехсвят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ф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делопроизводитель 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Я</dc:creator>
  <dc:description/>
  <cp:keywords/>
  <dc:language>en-US</dc:language>
  <cp:lastModifiedBy>UserOK</cp:lastModifiedBy>
  <cp:lastPrinted>2015-09-22T15:40:00Z</cp:lastPrinted>
  <dcterms:modified xsi:type="dcterms:W3CDTF">2023-06-13T10:34:00Z</dcterms:modified>
  <cp:revision>35</cp:revision>
  <dc:subject/>
  <dc:title>АДМИНИСТРАЦИЯ </dc:title>
</cp:coreProperties>
</file>