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ХСВЯТ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ХОЛУНИЦ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2.12.2022                                                                                                           №3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.Всехсвятско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сехсвя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распоряжений от 13.03.2023 №7, от 17.05.2023 №11, от 29.06.2023 №1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Всехсвят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Всехсвятского сельского поселения </w:t>
      </w:r>
      <w:r>
        <w:rPr>
          <w:rFonts w:eastAsia="Calibri"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(далее – перечень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овый период 2024 и 2025 годов. 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Всехсвят</w:t>
      </w:r>
      <w:r>
        <w:rPr>
          <w:sz w:val="28"/>
          <w:szCs w:val="28"/>
          <w:lang w:val="ru-RU"/>
        </w:rPr>
        <w:t>ского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>О. Л. Нестерова</w:t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 администраци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хсвятского сель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от 12.12.2022 №34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хсвятского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9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sz w:val="18"/>
                <w:szCs w:val="18"/>
              </w:rPr>
            </w:pPr>
            <w:r>
              <w:rPr>
                <w:rStyle w:val="Markedcontent"/>
              </w:rPr>
              <w:t xml:space="preserve">Наименование главного администратора </w:t>
            </w:r>
            <w:r>
              <w:rPr/>
              <w:br/>
            </w:r>
            <w:r>
              <w:rPr>
                <w:rStyle w:val="Markedcontent"/>
              </w:rPr>
              <w:t xml:space="preserve">доходов бюджета, наименование кода вида </w:t>
            </w:r>
            <w:r>
              <w:rPr/>
              <w:br/>
            </w:r>
            <w:r>
              <w:rPr>
                <w:rStyle w:val="Markedcontent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>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/>
                  <w:color w:val="0000FF"/>
                </w:rPr>
                <w:t>статьями 227</w:t>
              </w:r>
            </w:hyperlink>
            <w:r>
              <w:rPr>
                <w:rFonts w:eastAsia="Courier New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/>
                  <w:color w:val="0000FF"/>
                </w:rPr>
                <w:t>227.1</w:t>
              </w:r>
            </w:hyperlink>
            <w:r>
              <w:rPr>
                <w:rFonts w:eastAsia="Courier New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/>
                  <w:color w:val="0000FF"/>
                </w:rPr>
                <w:t>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/>
                  <w:color w:val="0000FF"/>
                </w:rPr>
                <w:t>статьей 227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/>
                  <w:color w:val="0000FF"/>
                </w:rPr>
                <w:t>статьей 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b/>
              </w:rPr>
              <w:t>администрация Всехсвят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1 05025 10 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2020</w:t>
            </w:r>
            <w:r>
              <w:rPr/>
              <w:t xml:space="preserve">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517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й проект «Благоустройство детской игровой площадки «Мир детства» по ул. Набережной в с. Сырьяны Белохолуницкого района Кировской обла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7 15030 10 </w:t>
            </w:r>
            <w:r>
              <w:rPr>
                <w:lang w:val="en-US"/>
              </w:rPr>
              <w:t>8001</w:t>
            </w:r>
            <w:r>
              <w:rPr/>
              <w:t xml:space="preserve">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й проект «Устройство пожарного водоёма на основе существующего пруда в с. Всехсвятское Белохолуницкого района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7 15030 10 </w:t>
            </w:r>
            <w:r>
              <w:rPr>
                <w:lang w:val="en-US"/>
              </w:rPr>
              <w:t>8002</w:t>
            </w:r>
            <w:r>
              <w:rPr/>
              <w:t xml:space="preserve">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й проект «Территория здоровья – 2: наполнение спортивной площадки» на территории Всехсвятского сельского посел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1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 поселений (Субсидии местным бджетам из областного бюджета на софинансирование инвестиционных программ и проектов развития общественной инфраструктуры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2 29999 10 0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9999 10 007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2 29999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003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в бюджеты 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3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1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3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49999 10 004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49999 10 07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выполнение расходных обязательств  муниципальных образовани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  <w:color w:val="000000"/>
    </w:rPr>
  </w:style>
  <w:style w:type="character" w:styleId="WW8Num1z1">
    <w:name w:val="WW8Num1z1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Markedcontent">
    <w:name w:val="markedcontent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Я</dc:creator>
  <dc:description/>
  <cp:keywords/>
  <dc:language>en-US</dc:language>
  <cp:lastModifiedBy>UserOK</cp:lastModifiedBy>
  <cp:lastPrinted>2018-12-24T11:06:00Z</cp:lastPrinted>
  <dcterms:modified xsi:type="dcterms:W3CDTF">2023-07-06T10:13:00Z</dcterms:modified>
  <cp:revision>34</cp:revision>
  <dc:subject/>
  <dc:title>АДМИНИСТРАЦИЯ</dc:title>
</cp:coreProperties>
</file>