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ВСЕХСВЯТСКОГО СЕЛЬСКОГО ПОСЕЛЕНИЯ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31.05.2024                                                                                                    № 18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Всехсвятское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бюджет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 на 2025 год и плановый период 2026 и 2027 годов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 Положения о бюджетном процессе в муниципальном образовании Всехсвятское сельское поселение, утвержденного решением сельской Думы от 29.06.2021 № 155 «Об утверждении Положения о бюджетном процессе в муниципальном образовании Всехсвятское сельское поселение Белохолуницкого района Кировской области»,   администрация Всехсвятского сельского поселения (далее – администрация поселения) ПОСТАНОВЛЯЕТ: 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5 год и плановый период 2026-2027 годов (далее – рабочая группа) и утвердить ее состав согласно приложению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работке проекта бюджета Всехсвятского сельского поселения на 2025 год и плановый период 2026-2027 годов. Прилаг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-бухгалтеру администрации представить главе сельского поселения: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25.07.2024 представить на утверждение Методику формирования доходов бюджета муниципального образования Всехсвятское сельское поселение на очередной финансовый год и плановый период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 срок до 01.08.2024 прогноз поступления администрируемых доходов в разрезе  поселения на 2025 год и плановый период 2026-2027 годов, а также исходные показатели для исчисления прогнозов доходов  бюджета сельского поселения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срок до 15.08.2024  Методику планирования бюджетных ассигнований бюджета сельского поселения на очередной финансовый год и плановый период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овый реестр расходных обязательств на бумажном носителе и в электронном вид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5 В срок до 15.11.2024   проект  бюджета  сельского поселения на 2025 год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Главе сельского поселения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.В срок до 01.11.2024 подготовить Бюджетное послание главы Всехсвят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2. В срок до 01.11.2024 разработать проект лимитов потребления электрической и тепловой энергии в натуральном выражении  на 2025 г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 Представить рабочей групп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3.1. В срок до 01.11.2024 перечень муниципальных программ, реализацию которых предлагается осуществлять за счет средств  бюджета сельского поселения на 2025 год и плановый период 2026-2027 годов с указанием объемов их финансирова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. В срок до 11.11.2024 прогноз социально-экономического развития Всехсвятского сельского поселения на 2025-2027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3.  В срок до 11.11.2024 итоги социально-экономического развития Всехсвятского сельского поселения за истекший период 2024 года и ожидаемые итоги социально-экономического развития  поселения за 2024 г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исту, инспектору-бухгалтеру представить главе сельского поселения и в комитет по экономике администрации района  прогноз  баланса трудовых ресурсов и фонда оплаты труда на 2025 год и плановый период 2026-2027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нспектору - делопроизводителю администрации сельского поселения в срок до 17.07.2024   представить главе сельского посел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Прогноз поступления доходов, полученных в виде арендной платы за землю и от продажи земельных участков, подлежащих зачислению в бюджет сельского поселения на 2025 год и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рогноз поступления доходов, получаемых в виде арендной платы за муниципальное имущество и от продажи муниципального имущества на 2025 год и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сить Межрайонную инспекцию федеральной налоговой службы России № 2  по Кировской области   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лаве сельского поселения и инспектору - бухгалтеру администрации сельского поселения: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срок до 01.08.2024 провести экспертизу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ставить в управление  финансов администрации района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2.1. В срок до 01.09.2024 предложения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5 год и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2. В срок до 10.11.2024 утвержденные ведомственные программы, предлагаемые к финансированию из бюджета сельского поселения, начиная с 2025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 Администрации сельского поселения представить в управление финансов администрации района прогнозируемый объем налоговых льгот на 2025 год и плановый период 2026-2027 годов в соответствии с законодательством области, района и поселения в разрезе налогоплательщ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сельского поселения   представить в управление финансов администрации района  показатели по собственным доходам бюджета поселения по установле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Инспектору-бухгалтеру администрации сельского поселения  информировать главу Всехсвятского сельского поселения  о ходе формирования бюджета сельского поселения  на 2025 год и плановый период 2026 – 2027 годов в течение 2024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святского сель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</w:t>
        <w:tab/>
        <w:tab/>
        <w:tab/>
        <w:tab/>
        <w:tab/>
        <w:t xml:space="preserve">          О.Л.Нестерова</w:t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/>
      </w:pPr>
      <w:r>
        <w:rPr>
          <w:sz w:val="28"/>
          <w:szCs w:val="28"/>
        </w:rPr>
        <w:t xml:space="preserve">Инспектор-бухгалтер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сехсвятского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И.Беляев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43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администрации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 от 31.05.2024 № 18-П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РАБОЧЕЙ ГРУППЕ ПО РАЗРАБОТКЕ ПРОЕКТА БЮДЖЕТА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ВСЕХСВЯТСКОГО СЕЛЬСКОГО ПОСЕЛЕНИЯ НА </w:t>
      </w:r>
      <w:r>
        <w:rPr>
          <w:b/>
          <w:sz w:val="28"/>
          <w:szCs w:val="28"/>
        </w:rPr>
        <w:t>2025 год и</w:t>
      </w:r>
      <w:r>
        <w:rPr>
          <w:b/>
          <w:smallCaps/>
          <w:sz w:val="24"/>
          <w:szCs w:val="24"/>
        </w:rPr>
        <w:t xml:space="preserve"> ПЛАНОВЫЙ ПЕРИОД </w:t>
      </w:r>
      <w:r>
        <w:rPr>
          <w:b/>
          <w:smallCaps/>
          <w:sz w:val="28"/>
          <w:szCs w:val="28"/>
        </w:rPr>
        <w:t>2026 - 2027</w:t>
      </w:r>
      <w:r>
        <w:rPr>
          <w:b/>
          <w:smallCaps/>
          <w:sz w:val="24"/>
          <w:szCs w:val="24"/>
        </w:rPr>
        <w:t xml:space="preserve">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2025 год и плановый период 2026-2027 годов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2025 год и плановый период 2026 - 2027 г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Всехсвятского сельского поселения на 2025 год и плановый период 2026 – 2027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5 год и плановый период 2026 - 2027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согласовывает предложения по основным направлениям налоговой и бюджетной политики Всехсвятского сельского поселения на 2025 год и плановый период 2026 – 2027 г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согласовывает проекты основных характеристик проекта бюджета сельского поселения на 2025 год и плановый период 2026 - 2027 годов, а так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ные вопросы по составлению проекта бюджета сельского поселения на 2025 год  и плановый период 2026 - 2027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Заседания рабочей  группы проводит председатель рабочей  группы. Заседание рабочей   группы   считается   правомочным,   если   на   нем присутствует не менее половины ее членов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             3-дневный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/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6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 администрации                       Всехсвятского сель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.05.2024 № 18-П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мерах по составлению проекта  бюджет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 на 2025 год и плановый период 2026 – 2027 год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0"/>
        <w:gridCol w:w="475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сехсвятского сельского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-бухгалтер, заместитель руководи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Всехсвятской сельской Думы, председатель комиссии по бюджету, финансам, экономической и инвести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еф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-делопроизводитель  администрации сельского поселения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Я</dc:creator>
  <dc:description/>
  <cp:keywords/>
  <dc:language>en-US</dc:language>
  <cp:lastModifiedBy>UserOK</cp:lastModifiedBy>
  <cp:lastPrinted>2015-09-22T15:40:00Z</cp:lastPrinted>
  <dcterms:modified xsi:type="dcterms:W3CDTF">2024-05-31T12:10:00Z</dcterms:modified>
  <cp:revision>36</cp:revision>
  <dc:subject/>
  <dc:title>АДМИНИСТРАЦИЯ </dc:title>
</cp:coreProperties>
</file>