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11.09.2023                                                                                                     № 50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-9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надёжной к взысканию задолженности по платежам</w:t>
      </w:r>
    </w:p>
    <w:p>
      <w:pPr>
        <w:pStyle w:val="Normal"/>
        <w:spacing w:before="0" w:after="479"/>
        <w:ind w:left="4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муниципального образования Всехсвятское сельское поселение Белохолуницкого района Кировской области, </w:t>
      </w:r>
      <w:r>
        <w:rPr>
          <w:b/>
          <w:sz w:val="28"/>
        </w:rPr>
        <w:t>главным администратором доходов которых является администрация Всехсвятского сельского поселения</w:t>
      </w:r>
      <w:r>
        <w:rPr>
          <w:b/>
          <w:sz w:val="28"/>
          <w:szCs w:val="28"/>
        </w:rPr>
        <w:t xml:space="preserve"> (с измененениями, внесенными постановлениями от 30.09.2024 №30)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7.2 Бюджетного кодекса Российской Федерации, постановлением </w:t>
        <w:tab/>
        <w:t xml:space="preserve">Правительства </w:t>
        <w:tab/>
        <w:t xml:space="preserve">Российской Федерации                    от 06.05.2016 № 393 «Об общих требованиях к порядку принятия решений                    о признании безнадежной к взысканию задолженности по платежам в бюджеты бюджетной системы Российской Федерации», администрация Всехсвятского сельского поселения ПОСТАНОВЛЯЕТ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орядок принятия решений о признании безнадёжной к взысканию задолженности по платежам в бюджет муниципального образования Всехсвятское сельское поселение Белохолуницкого района Кировской области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Создать комиссию по принятию решений о признании безнадежной к взысканию задолженности по платежам в бюджет Всехсвятского сельского поселения, главным администратором доходов которых является администрация Всехсвятского сельского поселения (далее - комиссия), и утвердить ее состав согласно приложению № 2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Утвердить Положение о комиссии по принятию решений                            о признании безнадежной к взысканию задолженности по платежам в бюджет Всехсвятского сельского поселения, главным администратором доходов которых является администрация Всехсвятского сельского поселения (далее - Положение), согласно приложению № 3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>Глава Всехсвятского</w:t>
      </w:r>
    </w:p>
    <w:p>
      <w:pPr>
        <w:pStyle w:val="ConsPlusNormal"/>
        <w:spacing w:lineRule="auto" w:line="360"/>
        <w:jc w:val="both"/>
        <w:rPr/>
      </w:pPr>
      <w:r>
        <w:rPr/>
        <w:t>сельского поселения                   О. Л. Несте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</w:t>
      </w:r>
      <w:r>
        <w:rPr>
          <w:bCs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– портале </w:t>
      </w:r>
      <w:r>
        <w:rPr>
          <w:bCs/>
          <w:color w:val="002060"/>
          <w:sz w:val="28"/>
          <w:szCs w:val="28"/>
          <w:u w:val="single"/>
        </w:rPr>
        <w:t>https://administraciya-vsexsvyatskogo-selskogo-pos-r43.gosweb.gosuslugi.ru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11.09.2023 № 50-П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 к взысканию задолженности по платежам в бюджет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хсвятское сельское поселение Белохолуниц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" w:before="0" w:after="0"/>
        <w:ind w:left="0" w:firstLine="699"/>
        <w:contextualSpacing/>
        <w:jc w:val="both"/>
        <w:rPr>
          <w:sz w:val="28"/>
        </w:rPr>
      </w:pPr>
      <w:r>
        <w:rPr>
          <w:sz w:val="28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муниципального образования Всехсвятское сельское поселение Белохолуницкого района Кировской области (далее-местный бюджет), главным администратором доходов которых является администрация Всехсвятского сельского поселения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" w:before="0" w:after="0"/>
        <w:ind w:left="0" w:firstLine="699"/>
        <w:contextualSpacing/>
        <w:jc w:val="both"/>
        <w:rPr/>
      </w:pPr>
      <w:r>
        <w:rPr>
          <w:sz w:val="28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</w:t>
        <w:tab/>
        <w:t xml:space="preserve">Федерации </w:t>
        <w:tab/>
        <w:t xml:space="preserve">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" w:before="0" w:after="0"/>
        <w:ind w:left="0" w:firstLine="699"/>
        <w:contextualSpacing/>
        <w:jc w:val="both"/>
        <w:rPr>
          <w:sz w:val="28"/>
        </w:rPr>
      </w:pPr>
      <w:r>
        <w:rPr>
          <w:sz w:val="28"/>
        </w:rPr>
        <w:t xml:space="preserve">Решение о признании безнадежной к взысканию задолженности по платежам в бюджет муниципального образования Всехсвятское сельское поселение Белохолуницкого района Кировской области принимается администрацией Всехсвятского сельского поселения, как администратором доходов бюджета на основании заключения Комиссии по принятию решений о признании безнадежной к взысканию задолженности по платежам в бюджет Муниципального образования Всехсвятское сельское поселение Белохолуницкого района Кировской области (далее – Комиссия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2" w:before="0" w:after="0"/>
        <w:ind w:left="0" w:firstLine="699"/>
        <w:contextualSpacing/>
        <w:jc w:val="both"/>
        <w:rPr>
          <w:sz w:val="28"/>
        </w:rPr>
      </w:pPr>
      <w:r>
        <w:rPr>
          <w:sz w:val="28"/>
        </w:rPr>
        <w:t xml:space="preserve">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>Смерти физического лица - плательщика платежей в</w:t>
      </w:r>
      <w:r>
        <w:rPr/>
        <w:t xml:space="preserve"> </w:t>
      </w:r>
      <w:r>
        <w:rPr>
          <w:sz w:val="28"/>
        </w:rPr>
        <w:t xml:space="preserve">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widowControl/>
        <w:numPr>
          <w:ilvl w:val="1"/>
          <w:numId w:val="4"/>
        </w:numPr>
        <w:spacing w:lineRule="atLeast" w:line="2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2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lineRule="atLeast" w:line="2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spacing w:lineRule="atLeast" w:line="22"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5 </w:t>
      </w: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spacing w:lineRule="atLeast" w:line="2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tLeast" w:line="22" w:before="0" w:after="0"/>
        <w:ind w:firstLine="567"/>
        <w:contextualSpacing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numPr>
          <w:ilvl w:val="0"/>
          <w:numId w:val="2"/>
        </w:numPr>
        <w:spacing w:lineRule="atLeast" w:line="22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ряду со случаями, предусмотренными пунктом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каз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" w:before="0" w:after="0"/>
        <w:ind w:left="0" w:firstLine="699"/>
        <w:contextualSpacing/>
        <w:jc w:val="both"/>
        <w:rPr/>
      </w:pPr>
      <w:r>
        <w:rPr>
          <w:sz w:val="28"/>
        </w:rPr>
        <w:t xml:space="preserve">Решение о признании безнадежной к взысканию и списанию задолженности по платежам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 </w:t>
      </w:r>
    </w:p>
    <w:p>
      <w:pPr>
        <w:pStyle w:val="Normal"/>
        <w:spacing w:lineRule="atLeast" w:line="22" w:before="0" w:after="0"/>
        <w:ind w:left="-15" w:firstLine="699"/>
        <w:contextualSpacing/>
        <w:jc w:val="both"/>
        <w:rPr>
          <w:sz w:val="28"/>
        </w:rPr>
      </w:pPr>
      <w:r>
        <w:rPr>
          <w:sz w:val="28"/>
        </w:rPr>
        <w:t xml:space="preserve">Состав комиссии и положение о ней определяются постановлением администрации Всехсвятского сельского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" w:before="0" w:after="0"/>
        <w:ind w:left="0" w:firstLine="699"/>
        <w:contextualSpacing/>
        <w:jc w:val="both"/>
        <w:rPr>
          <w:sz w:val="28"/>
        </w:rPr>
      </w:pPr>
      <w:r>
        <w:rPr>
          <w:sz w:val="28"/>
        </w:rPr>
        <w:t xml:space="preserve">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, являются: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>В случае, предусмотренном пунктом 4.1 настоящего</w:t>
      </w:r>
      <w:r>
        <w:rPr/>
        <w:t xml:space="preserve"> </w:t>
      </w:r>
      <w:r>
        <w:rPr>
          <w:sz w:val="28"/>
        </w:rPr>
        <w:t xml:space="preserve">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 xml:space="preserve">В случае, предусмотренном пунктом 4.2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 xml:space="preserve">В случае, предусмотренном пунктом 4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          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</w:t>
      </w:r>
    </w:p>
    <w:p>
      <w:pPr>
        <w:pStyle w:val="Normal"/>
        <w:spacing w:lineRule="atLeast" w:line="22" w:before="0" w:after="0"/>
        <w:contextualSpacing/>
        <w:jc w:val="both"/>
        <w:rPr>
          <w:sz w:val="28"/>
        </w:rPr>
      </w:pPr>
      <w:r>
        <w:rPr>
          <w:sz w:val="28"/>
        </w:rPr>
        <w:t xml:space="preserve">(банкротстве), заверенная надлежащим образом судом, с отметкой о вступлении в законную силу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случае, предусмотренном пунктом 4.4 Порядка, - заверенная копия решения суда об истечении срока исковой давности взыскания задолженности, в том числе об отказе в восстановлении пропущенного срок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 xml:space="preserve">В случае, предусмотренном пунктом 4.5 настоящего Порядка, - заверенная </w:t>
        <w:tab/>
        <w:t>копия постановления об окончании</w:t>
      </w:r>
      <w:r>
        <w:rPr/>
        <w:t xml:space="preserve"> </w:t>
      </w:r>
      <w:r>
        <w:rPr>
          <w:sz w:val="28"/>
        </w:rPr>
        <w:t xml:space="preserve">исполнительного производства и о возвращении взыскателю исполнительного документа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 xml:space="preserve">В случае, предусмотренном пунктом 5 настоящего 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 xml:space="preserve">Выписка из отчетности администратора доходов бюджета           об учитываемых суммах задолженности по уплате платежей в бюджеты бюджетной системы Российской Федер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2" w:before="0" w:after="0"/>
        <w:ind w:left="0" w:firstLine="709"/>
        <w:contextualSpacing/>
        <w:jc w:val="both"/>
        <w:rPr/>
      </w:pPr>
      <w:r>
        <w:rPr>
          <w:sz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" w:before="0" w:after="0"/>
        <w:ind w:left="0" w:firstLine="699"/>
        <w:contextualSpacing/>
        <w:jc w:val="both"/>
        <w:rPr>
          <w:sz w:val="28"/>
        </w:rPr>
      </w:pPr>
      <w:r>
        <w:rPr>
          <w:sz w:val="28"/>
        </w:rPr>
        <w:t xml:space="preserve">При наличии оснований, предусмотренных пунктами 4 и 5 настоящего </w:t>
        <w:tab/>
        <w:t xml:space="preserve">Порядка, </w:t>
        <w:tab/>
        <w:t xml:space="preserve">ответственные лица управления финансов готовят пакет документов в соответствии с пунктом 7 настоящего Порядка и направляет с сопроводительным письмом в Комиссию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" w:before="0" w:after="0"/>
        <w:ind w:left="0" w:firstLine="699"/>
        <w:contextualSpacing/>
        <w:jc w:val="both"/>
        <w:rPr>
          <w:sz w:val="28"/>
        </w:rPr>
      </w:pPr>
      <w:r>
        <w:rPr>
          <w:sz w:val="28"/>
        </w:rPr>
        <w:t xml:space="preserve">Списание (восстановление) в бюджетном (бухгалтерском) учете задолженности по платежам в бюджет осуществляется инспектором-бухгалтером администрации Всехсвятского сельского поселения на основании решения Комисс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1.09.2023 № 50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</w:t>
      </w:r>
    </w:p>
    <w:p>
      <w:pPr>
        <w:pStyle w:val="Normal"/>
        <w:spacing w:lineRule="auto" w:line="247"/>
        <w:ind w:left="1321" w:right="643" w:hanging="450"/>
        <w:jc w:val="center"/>
        <w:rPr>
          <w:b/>
          <w:b/>
          <w:sz w:val="28"/>
        </w:rPr>
      </w:pPr>
      <w:r>
        <w:rPr>
          <w:b/>
          <w:sz w:val="28"/>
        </w:rPr>
        <w:t>комиссии по принятию решений о признании безнадежной к взысканию задолженности по платежам в бюджет</w:t>
      </w:r>
    </w:p>
    <w:p>
      <w:pPr>
        <w:pStyle w:val="Normal"/>
        <w:spacing w:lineRule="auto" w:line="247" w:before="0" w:after="209"/>
        <w:ind w:left="746" w:hanging="670"/>
        <w:jc w:val="center"/>
        <w:rPr>
          <w:b/>
          <w:b/>
          <w:sz w:val="28"/>
        </w:rPr>
      </w:pPr>
      <w:r>
        <w:rPr>
          <w:b/>
          <w:sz w:val="28"/>
        </w:rPr>
        <w:t>Всехсвятского сельского поселения, главным администратором доходов которых является администрация Всехсвятского сельского поселения</w:t>
      </w:r>
    </w:p>
    <w:p>
      <w:pPr>
        <w:pStyle w:val="Normal"/>
        <w:spacing w:lineRule="auto" w:line="247" w:before="0" w:after="209"/>
        <w:ind w:left="746" w:hanging="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95"/>
        <w:gridCol w:w="4874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Леони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сехсвятского сельского посел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ксана Стефа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лопроизводитель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ЕВА Любовь Никола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ветлана Игор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бухгалтер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Светлана Игор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ШАБАЛИНА Екатерина Валерь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Всехсвятской сельской Думы, </w:t>
            </w:r>
          </w:p>
        </w:tc>
      </w:tr>
    </w:tbl>
    <w:p>
      <w:pPr>
        <w:pStyle w:val="Normal"/>
        <w:ind w:left="107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1.09.2023 № 50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2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комиссии по принятию решений о признании безнадежной к взысканию задолженности по платежам в бюджет Всехсвятского сельского поселения, главным администратором доходов которых является администрация Всехсвятского сельского поселения</w:t>
      </w:r>
    </w:p>
    <w:p>
      <w:pPr>
        <w:pStyle w:val="Heading3"/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61" w:before="0" w:after="3"/>
        <w:ind w:left="-15" w:firstLine="69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деятельности Комиссии по принятию решений о признании безнадежной к взысканию задолженности по платежам в бюджет муниципального образования Всехсвятского сельского поселения, главным администратором доходов которых является администрация Всехсвятского сельского поселения (далее – Комиссия)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нормами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ным действующим законодательством и настоящим Положением.  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является коллегиальным органом, образованным с целью рассмотрения вопроса о признании задолженности по платежам в бюджет (наименование) безнадежной к взысканию и подготовки заключения о целесообразности списания указанной задолженности.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ние, проверка и анализ документов, представленных работниками администрации Всехсвятского сельского поселения (далее – администрация поселения), в соответствии   с Порядком принятия решений о признании безнадежной к взысканию задолженности по платежам в бюджет муниципального образования Всехсвятское сельское поселение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           и списания задолженности по платежам в бюджет муниципального образования Всехсвятское сельское поселение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Принятие решения о признании безнадежной к взысканию и списания задолженности по платежам в бюджет муниципального образования Всехсвятское сельское поселение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Решение о признании безнадежной к взысканию и списания задолженности по платежам в бюджет муниципального образования Всехсвятское сельское поселение оформляется актом и должно содержать следующую информацию: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лное наименование организации (фамилию, имя, отчество физического лица)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д бюджетной классификации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умму задолженности по платежам в бюджет, признанную безнаде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зысканию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умму задолженности по пеням и штрафам, признанную безнадежной к взысканию в бюджет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ату принятия решения о признании безнадежной к взысканию задолженности по платежам в бюджет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 муниципального образования Всехсвят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ся председателем и членами комисси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ассмотрения комиссией полученных материалов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 течение 10 рабочих дней рассматривает представленные документы и принимает одно из решений, предусмотренных пунктом 2.3 настоящего Положения. </w:t>
      </w:r>
    </w:p>
    <w:p>
      <w:pPr>
        <w:pStyle w:val="Normal"/>
        <w:spacing w:lineRule="auto" w:line="264" w:before="0" w:after="3"/>
        <w:ind w:left="703" w:right="-1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чение 3 рабочих дней заключение Комиссии направляется </w:t>
      </w:r>
    </w:p>
    <w:p>
      <w:pPr>
        <w:pStyle w:val="Normal"/>
        <w:spacing w:lineRule="auto" w:line="261" w:before="0" w:after="3"/>
        <w:ind w:left="-15" w:hanging="0"/>
        <w:jc w:val="both"/>
        <w:rPr/>
      </w:pPr>
      <w:r>
        <w:rPr>
          <w:sz w:val="28"/>
          <w:szCs w:val="28"/>
        </w:rPr>
        <w:t xml:space="preserve">главе администрации Всехсвятское сельское поселение.  </w:t>
      </w:r>
    </w:p>
    <w:p>
      <w:pPr>
        <w:pStyle w:val="Normal"/>
        <w:spacing w:lineRule="auto" w:line="261" w:before="0" w:after="98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ное Комиссией решение не препятствует повторному рассмотрению вопроса о возможности признания задолженности по платежам в бюджеты безнадежной к взысканию. </w:t>
      </w:r>
    </w:p>
    <w:p>
      <w:pPr>
        <w:pStyle w:val="Normal"/>
        <w:spacing w:lineRule="auto" w:line="261" w:before="0" w:after="98"/>
        <w:ind w:left="-15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ассматривать на своих заседаниях вопросы, относящиеся к ее компетенции. 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 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является правомочным, если на нем присутствует более половины членов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 </w:t>
      </w:r>
    </w:p>
    <w:p>
      <w:pPr>
        <w:pStyle w:val="Normal"/>
        <w:spacing w:lineRule="auto" w:line="261" w:before="0" w:after="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едатель Комиссии: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 организацией деятельности Комиссии и обеспечивает ее планирование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яет обязанности между заместителем председателя Комиссии, членами Комиссии и секретарем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вправе вносить предложения в повестку дня заседания Комиссии;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ствует на заседаниях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находящимся в компетенции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протоколы заседаний Комиссии;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организует контроль за выполнением решений, принятых Комиссией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ститель председателя Комиссии исполняет обязанности председателя комиссии на период его отсутствия. </w:t>
      </w:r>
    </w:p>
    <w:p>
      <w:pPr>
        <w:pStyle w:val="Normal"/>
        <w:spacing w:lineRule="auto" w:line="273" w:before="0" w:after="5"/>
        <w:ind w:left="70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екретарь Комиссии:  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вносить предложения в повестку дня заседаний Комиссии;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 участвует в заседаниях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праве вносить предложения по вопросам, находящимся в компетенции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оформляет и подписывает протоколы заседаний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ыполняет поручения Комиссии и ее председателя либо лица, исполняющего его обязанност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в подготовке вопросов на заседания Комиссии и осуществляет необходимые меры по выполнению ее решений;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организационное и информационно-аналитическое обеспечение деятельности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ведение делопроизводства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  </w:t>
      </w:r>
    </w:p>
    <w:p>
      <w:pPr>
        <w:pStyle w:val="Normal"/>
        <w:spacing w:lineRule="auto" w:line="261"/>
        <w:ind w:firstLine="567"/>
        <w:jc w:val="both"/>
        <w:rPr/>
      </w:pPr>
      <w:r>
        <w:rPr>
          <w:sz w:val="28"/>
          <w:szCs w:val="28"/>
        </w:rPr>
        <w:t xml:space="preserve">-осуществляет контроль за выполнением решений Комиссии.  </w:t>
      </w:r>
    </w:p>
    <w:p>
      <w:pPr>
        <w:pStyle w:val="Normal"/>
        <w:spacing w:lineRule="auto" w:line="264" w:before="0" w:after="3"/>
        <w:ind w:left="703" w:right="69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44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52&amp;dst=100348" TargetMode="External"/><Relationship Id="rId3" Type="http://schemas.openxmlformats.org/officeDocument/2006/relationships/hyperlink" Target="https://login.consultant.ru/link/?req=doc&amp;base=LAW&amp;n=482652&amp;dst=900" TargetMode="External"/><Relationship Id="rId4" Type="http://schemas.openxmlformats.org/officeDocument/2006/relationships/hyperlink" Target="https://login.consultant.ru/link/?req=doc&amp;base=LAW&amp;n=482903&amp;dst=102529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100349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0810&amp;dst=4367" TargetMode="External"/><Relationship Id="rId9" Type="http://schemas.openxmlformats.org/officeDocument/2006/relationships/hyperlink" Target="https://login.consultant.ru/link/?req=doc&amp;base=LAW&amp;n=482473&amp;dst=1029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4:00Z</dcterms:created>
  <dc:creator>User</dc:creator>
  <dc:description/>
  <cp:keywords/>
  <dc:language>en-US</dc:language>
  <cp:lastModifiedBy>UserOK</cp:lastModifiedBy>
  <cp:lastPrinted>2023-08-24T07:44:00Z</cp:lastPrinted>
  <dcterms:modified xsi:type="dcterms:W3CDTF">2024-10-21T10:55:00Z</dcterms:modified>
  <cp:revision>12</cp:revision>
  <dc:subject/>
  <dc:title>АДМИНИСТРАЦИЯ</dc:title>
</cp:coreProperties>
</file>