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ВСЕХСВЯТского сель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</w:rPr>
        <w:t>белохолуниц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spacing w:before="0" w:after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     № 79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сехсвятское сельское поселение Белохолуницкого района Кировской области (с изменениями, внесенными постановлениями от 17.01.2024 г №2-П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  в целях составления и ведения бюджетных росписей главных распорядителей муниципального образования администрация Всехсвят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 бюджета муниципального образования на 2024 год  согласно приложению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 из областного бюдже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24 утратившим силу постановление администрации Всехсвятского сельского поселения Белохолуницкого района Кировской области от 12.12.2022 №59а-П «Об утверждении кодов целей расходов бюджета муниципального образования Всехсвятское сельское поселение Белохолуниц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  <w:tab/>
        <w:t xml:space="preserve">Настоящее распоряжение вступает в силу с 01.01.2024 и распространяется на правоотношения, возникающие при составлении и исполнении бюджета муниципального образования на 2024 год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О.Л.Нестер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1.12.2023 № 79-П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«Реализация инициативных проектов целев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ал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>15-01 «Реализация инициативных проектов целевого характера за счет средств юрид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15-02 «Реализация инициативных проектов целевого характера за счет средств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15-03 «Реализация инициативных проектов целевого характера за счет средств местного бюдж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9:00Z</dcterms:created>
  <dc:creator>Comp 1</dc:creator>
  <dc:description/>
  <cp:keywords/>
  <dc:language>en-US</dc:language>
  <cp:lastModifiedBy>UserOK</cp:lastModifiedBy>
  <cp:lastPrinted>2016-12-14T10:28:00Z</cp:lastPrinted>
  <dcterms:modified xsi:type="dcterms:W3CDTF">2024-03-25T10:57:00Z</dcterms:modified>
  <cp:revision>22</cp:revision>
  <dc:subject/>
  <dc:title>УПРАВЛЕНИЕ ФИНАНСОВ АДМИНИСТРАЦИИ</dc:title>
</cp:coreProperties>
</file>