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ВСЕХСВЯТского сель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</w:rPr>
        <w:t>белохолуницкого района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spacing w:before="0" w:after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                                                                                                 № 53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Всехсвят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ов целей расходов бюджет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сехсвятское сельское поселение Белохолуницкого района Кировской области (</w:t>
      </w:r>
      <w:r>
        <w:rPr>
          <w:b/>
          <w:bCs/>
          <w:color w:val="000000"/>
          <w:sz w:val="28"/>
          <w:szCs w:val="28"/>
          <w:shd w:fill="FFFFFF" w:val="clear"/>
        </w:rPr>
        <w:t>с изменениями, внесенными постановлениями</w:t>
      </w:r>
      <w:r>
        <w:rPr>
          <w:b/>
          <w:sz w:val="28"/>
          <w:szCs w:val="28"/>
        </w:rPr>
        <w:t xml:space="preserve"> от 14.02.25 №8-П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.1 Бюджетного кодекса Российской Федерации  в целях составления и ведения бюджетных росписей главных распорядителей муниципального образования администрация Всехсвят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ы целей расходов  бюджета муниципального образования на 2025 год  согласно приложению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коды целей расходов бюджета муниципального образования применяются к соответствующим видам расходов (кодам классификации операций сектора государственного управления) при составлении и ведении бюджетных росписей главных распорядителей средств бюджета муниципального образования, бюджетных смет главных распорядителей средств бюджета муниципального образ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ведении бюджетных росписей и исполнении бюджета муниципального образования использовать коды целей расходов областного бюджета, к соответствующим видам расходов (кодам классификации операций сектора государственного управления) по расходам, осуществляемым за счет субвенции местным бюджетам  из областного бюджет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 01.01.2025 утратившим силу постановление администрации Всехсвятского сельского поселения Белохолуницкого района Кировской области от 11.12.2023 №79-П «Об утверждении кодов целей расходов бюджета муниципального образования Всехсвятское сельское поселение Белохолуницкого района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  <w:tab/>
        <w:t xml:space="preserve">Настоящее распоряжение вступает в силу с 01.01.2025 и распространяется на правоотношения, возникающие при составлении и исполнении бюджета муниципального образования на 2025 год.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О.Л.Нестер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сехсвят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8.12.2024 № 53-П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плата водоснаб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«Реализация инициативных проектов целевого характе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тализацией:</w:t>
      </w:r>
    </w:p>
    <w:p>
      <w:pPr>
        <w:pStyle w:val="Normal"/>
        <w:jc w:val="both"/>
        <w:rPr/>
      </w:pPr>
      <w:r>
        <w:rPr>
          <w:sz w:val="28"/>
          <w:szCs w:val="28"/>
        </w:rPr>
        <w:t>15-01 «Реализация инициативных проектов целевого характера за счет средств юрид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>15-02 «Реализация инициативных проектов целевого характера за счет средств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>15-03 «Реализация инициативных проектов целевого характера за счет средств местного бюдже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9:00Z</dcterms:created>
  <dc:creator>Comp 1</dc:creator>
  <dc:description/>
  <cp:keywords/>
  <dc:language>en-US</dc:language>
  <cp:lastModifiedBy>UserOK</cp:lastModifiedBy>
  <cp:lastPrinted>2016-12-14T10:28:00Z</cp:lastPrinted>
  <dcterms:modified xsi:type="dcterms:W3CDTF">2025-02-17T07:55:00Z</dcterms:modified>
  <cp:revision>24</cp:revision>
  <dc:subject/>
  <dc:title>УПРАВЛЕНИЕ ФИНАНСОВ АДМИНИСТРАЦИИ</dc:title>
</cp:coreProperties>
</file>