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Всехсвят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Всехсвятское сельское поселение Белохолуницкого района Кировской области з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Всехсвят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ю Всехсвятской сельской Думы от 29.06.2021 №155 «Об утверждении Положения о бюджетном процессе в муниципальном образовании Всехсвят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Всехсвятского сельского поселения на 2024 год утверждён решением Всехсвятской сельской Думы от 14.12.2023 №52 "О бюджете муниципального образования Всехсвят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7363,63 тыс.руб., по расходам в сумме 7754,55 тыс.руб., с дефицитом в сумме 390,92 тыс. руб..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и 2024 года (5 поправок), фактические доходы бюджета поселения в 2024 году составили 7443,43 тыс.руб., или 101,08% к уточненному годовому плану. Освоение бюджетных  ассигнований по расходам составило 7424,95 тыс.руб. или 95,75% к уточненным годовым назначениям. Фактически бюджет исполнен с профицитом, в объёме 18,48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Всехсвят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Всехсвятское сельское поселение Белохолуницкого района Кировской области. Устав принят решением Всехсвятской сельской Думы от 07.12.2005г. №14.</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Всехсвят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Всехсвят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31.10.2024 №22, в Администрации Всехсвятского сельского поселения, по состоянию на 01.11.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Style w:val="1"/>
          <w:sz w:val="28"/>
          <w:szCs w:val="28"/>
          <w:shd w:fill="auto" w:val="clear"/>
        </w:rPr>
      </w:pPr>
      <w:r>
        <w:rPr>
          <w:rStyle w:val="1"/>
          <w:sz w:val="28"/>
          <w:szCs w:val="28"/>
        </w:rPr>
        <w:t xml:space="preserve">В целом доходная часть бюджета Всехсвятского сельского поселения с учетом безвозмездных перечислений из других уровней бюджетов за 2024 год исполнена в сумме 7443,43 тыс. рублей, или на 101,08% к уточненному годовому плану, в том числе по налоговым и неналоговым доходам (далее – собственные доходы) исполнение составило 106,33%, по безвозмездным поступлениям – 99,99%. </w:t>
      </w:r>
      <w:r>
        <w:rPr>
          <w:rFonts w:cs="Times New Roman" w:ascii="Times New Roman" w:hAnsi="Times New Roman"/>
          <w:szCs w:val="28"/>
        </w:rPr>
        <w:t xml:space="preserve">Налог на доходы физических лиц исполнен на 109,28%, акцизы на 107,29%, налог на имущество на 101%. </w:t>
      </w:r>
    </w:p>
    <w:p>
      <w:pPr>
        <w:pStyle w:val="TextBody"/>
        <w:ind w:firstLine="709"/>
        <w:rPr/>
      </w:pPr>
      <w:r>
        <w:rPr>
          <w:rStyle w:val="1"/>
          <w:sz w:val="28"/>
          <w:szCs w:val="28"/>
        </w:rPr>
        <w:t>Корректировка параметров бюджета Всехсвят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7424,95 тыс.руб., или на 95,75%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76%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9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62,8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5,06%;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храна окружающей среды» - 99,95%;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9%.</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Всехсвятского сельского поселения в 2024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4 год бюджет Всехсвятского сельского поселения исполнен с профицитом, в сумме 18,48</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390,92</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4 году, не осуществлялось.</w:t>
      </w:r>
    </w:p>
    <w:p>
      <w:pPr>
        <w:pStyle w:val="TextBody"/>
        <w:ind w:firstLine="709"/>
        <w:rPr>
          <w:rFonts w:ascii="Times New Roman" w:hAnsi="Times New Roman" w:cs="Times New Roman"/>
          <w:bCs/>
          <w:szCs w:val="28"/>
        </w:rPr>
      </w:pPr>
      <w:r>
        <w:rPr>
          <w:rFonts w:cs="Times New Roman" w:ascii="Times New Roman" w:hAnsi="Times New Roman"/>
          <w:szCs w:val="28"/>
        </w:rPr>
        <w:t xml:space="preserve"> </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Всехсвятского сельского поселения в 2024 году, не использовалс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Всехсвят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Всехсвят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9:00Z</dcterms:created>
  <dc:creator>Lena</dc:creator>
  <dc:description/>
  <cp:keywords/>
  <dc:language>en-US</dc:language>
  <cp:lastModifiedBy>KSK</cp:lastModifiedBy>
  <cp:lastPrinted>2022-04-28T14:22:00Z</cp:lastPrinted>
  <dcterms:modified xsi:type="dcterms:W3CDTF">2025-04-28T07:11:00Z</dcterms:modified>
  <cp:revision>38</cp:revision>
  <dc:subject/>
  <dc:title/>
</cp:coreProperties>
</file>