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.07.2023                                                                                                     № 44-П</w:t>
      </w:r>
    </w:p>
    <w:p>
      <w:pPr>
        <w:pStyle w:val="ConsPlusTitle"/>
        <w:widowControl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Всехсвятско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становление администрации Всехсвятского сельского поселения от </w:t>
      </w:r>
      <w:r>
        <w:rPr>
          <w:rFonts w:eastAsia="Calibri"/>
          <w:b/>
          <w:bCs/>
          <w:sz w:val="28"/>
          <w:szCs w:val="28"/>
          <w:lang w:eastAsia="en-US"/>
        </w:rPr>
        <w:t>05.02.2021 № 1-П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 противодействии коррупции», в целях реализации мероприятий Программы по противодействию коррупции, утвержденной постановлением Правительства Кировской области от 22.09.2021 № 498-П «Об утверждении Программы по противодействию коррупции в Кировской области на 2021 – 2024 годы», </w:t>
      </w:r>
      <w:r>
        <w:rPr>
          <w:color w:val="000000"/>
          <w:spacing w:val="1"/>
          <w:sz w:val="28"/>
          <w:szCs w:val="28"/>
        </w:rPr>
        <w:t>администрация Всехсвятского сельского поселения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ограмму (План) «Противодействие коррупции в Всехсвятском сельском поселении» на 2021-2023 годы, утвержденную постановлением администрации Всехсвятского сельского поселения от 05.02.2021 № 1-П «Об утверждении Плана «Противодействие коррупции Всехсвятском сельском поселении» на 2021 – 2023 годы»</w:t>
      </w:r>
      <w:r>
        <w:rPr/>
        <w:t xml:space="preserve"> </w:t>
      </w:r>
      <w:r>
        <w:rPr>
          <w:sz w:val="28"/>
          <w:szCs w:val="28"/>
        </w:rPr>
        <w:t xml:space="preserve"> ( с изменением от 14.09.2021 № 23-П),  (далее – Программа) следующие изменения:</w:t>
      </w:r>
    </w:p>
    <w:p>
      <w:pPr>
        <w:pStyle w:val="Normal"/>
        <w:autoSpaceDE w:val="false"/>
        <w:spacing w:lineRule="exact" w:line="420"/>
        <w:ind w:firstLine="708"/>
        <w:jc w:val="both"/>
        <w:rPr/>
      </w:pPr>
      <w:r>
        <w:rPr>
          <w:sz w:val="28"/>
          <w:szCs w:val="28"/>
        </w:rPr>
        <w:t>1.1. Дополнить программу разделом:</w:t>
      </w:r>
    </w:p>
    <w:p>
      <w:pPr>
        <w:pStyle w:val="Normal"/>
        <w:autoSpaceDE w:val="false"/>
        <w:spacing w:lineRule="exact" w:line="420"/>
        <w:ind w:firstLine="708"/>
        <w:jc w:val="both"/>
        <w:rPr/>
      </w:pPr>
      <w:r>
        <w:rPr>
          <w:b/>
          <w:sz w:val="28"/>
          <w:szCs w:val="28"/>
        </w:rPr>
        <w:t>Паспорт Программы (Плана)  «Целевые показатели эффективности реализации Программы»</w:t>
      </w:r>
      <w:r>
        <w:rPr/>
        <w:t xml:space="preserve"> изложить в следующей редакции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 нормативных правовых актов, в которых по результатам правовой экспертизы коррупциогенные факторы не выявлены.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2. Количество нормативных правовых актов и их проектов, в отношении которых проведена антикоррупционная экспертиза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3. Отношение количества обращений граждан и организаций, проанализированных на предмет наличия сведений о возможных проявлениях коррупции, к общему количеству поступивших обращений граждан и организаций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4. Количество заседаний комиссии по противодействию коррупции в течение отчетного года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5. Отношение количества размещенных на официальном сайте сведений о доходах, расходах, об имуществе и обязательствах имущественного характера к общему количеству сведений о доходах, расходах, об имуществе и обязательствах имущественного характера, подлежащих размещению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6. Отношение количества лиц, замещающих муниципальные должности, должности муниципальной службы, по которым проведен мониторинг участия в управлении коммерческими и некоммерческими организациями, к общему количеству лиц, замещающих муниципальные должности, должности муниципальной службы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7. 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, получивших дополнительное профессиональное образование в течение 2021 – 2023 годов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8. Количество семинаров-совещаний, мероприятий по вопросам противодействия коррупции, проведенных в течение отчетного года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9. 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10. 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, получивших дополнительное профессиональное образование в течение 2021 – 2023 годов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11. Отношение количества рассмотренных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к общему количеству таких сообщений, поступивших от работодателей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12. 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муниципальные должности, должности муниципальной службы, обязанных предоставлять такие сведения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13. Отношение количества сведений о близких родственниках, а также их аффилированности коммерческим организациям, в отношении которых проведен анализ, к общему количеству представленных таких сведений. </w:t>
            </w:r>
          </w:p>
        </w:tc>
      </w:tr>
    </w:tbl>
    <w:p>
      <w:p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Программу разделом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левые показатели эффективности реализации Програм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предусмотрены следующие показатели и целевые индика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9"/>
        <w:gridCol w:w="1701"/>
        <w:gridCol w:w="2268"/>
      </w:tblGrid>
      <w:tr>
        <w:trPr>
          <w:trHeight w:val="4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ы измерения показа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начение показателей </w:t>
            </w:r>
          </w:p>
          <w:p>
            <w:pPr>
              <w:pStyle w:val="ConsPlusCell"/>
              <w:jc w:val="center"/>
              <w:rPr/>
            </w:pPr>
            <w:r>
              <w:rPr/>
              <w:t>по окончании реализации Программы</w:t>
            </w:r>
          </w:p>
        </w:tc>
      </w:tr>
      <w:tr>
        <w:trPr>
          <w:trHeight w:val="1091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открытости и доступности информации о деятельности администраци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седаний комиссии по противодействию коррупции, проведенных в течение отчетн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  нормативных  правовых актов,  в  которых  по результатам правовой экспертизы  коррупциогенные факторы не выявле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Количество нормативных правовых актов и их проектов, в отношении которых проведена антикоррупционная эксперти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обращений граждан и организаций, проанализированных на предмет наличия сведений о возможных проявлениях коррупции, к общему количеству поступивших обращений граждан и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размещенных на официальном сайте сведений о доходах, расходах, об имуществе и обязательствах имущественного характера к общему количеству сведений о доходах, расходах, об имуществе и обязательствах имущественного характера, подлежащих разм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Количество мониторингов деятельности по профилактике коррупционных правонарушений проведенных в течение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, получивших дополнительное профессиональное образование в течение 2021 – 2023 годов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Количество семинаров-совещаний, мероприятий по вопросам противодействия коррупции, проведенных в течение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, получивших дополнительное профессиональное образование в течение 2021 – 2023 годов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рассмотренных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к общему количеству таких сообщений, поступивших от работод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муниципальные должности, должности муниципальной службы, обязанных предоставлять такие с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сведений о близких родственниках, а также их аффилированности коммерческим организациям, в отношении которых проведен анализ, к общему количеству представленных таких с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20"/>
        <w:ind w:firstLine="708"/>
        <w:jc w:val="both"/>
        <w:rPr/>
      </w:pPr>
      <w:r>
        <w:rPr>
          <w:sz w:val="28"/>
          <w:szCs w:val="28"/>
        </w:rPr>
        <w:t>1.3. Приложение к Программе изложить в следующей редакции согласно приложению № 1.</w:t>
      </w:r>
    </w:p>
    <w:p>
      <w:p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риложением № 2 к Программе согласно приложению № 2.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ава Всехсвятск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О.Л. Нестерова                                                                 </w:t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/>
      </w:pPr>
      <w:bookmarkStart w:id="0" w:name="Par27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10206" w:hanging="0"/>
        <w:jc w:val="both"/>
        <w:rPr/>
      </w:pPr>
      <w:r>
        <w:rPr>
          <w:sz w:val="28"/>
          <w:szCs w:val="28"/>
        </w:rPr>
        <w:t>постановлением администрации Всехсвятского  сельского поселения</w:t>
      </w:r>
    </w:p>
    <w:p>
      <w:pPr>
        <w:pStyle w:val="Normal"/>
        <w:spacing w:lineRule="exact" w:line="360"/>
        <w:ind w:left="10206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т 28.07.2023 № 44-П</w:t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720"/>
        <w:ind w:left="120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рограммы (Плана)</w:t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О противодействии коррупции в Всехсвятском сельском поселении» на 2021-2023</w:t>
      </w:r>
      <w:r>
        <w:rPr/>
        <w:t xml:space="preserve"> годы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8542"/>
        <w:gridCol w:w="1843"/>
        <w:gridCol w:w="3402"/>
      </w:tblGrid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20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правовых и организационных мер, направленных на противодействие коррупции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изменений антикоррупционного законодательства Российской Федерации,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комиссии по противодействию коррупции при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администрации 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публикования на официальном сайте органов местного самоуправления муниципального образования Всехсвятское сельское поселение Белохолуницкого района Кировской области в сети "Интернет" на едином Интернет - портале https://administraciya-vsexsvyatskogo-selskogo-pos-r43.gosweb.gosuslugi.ru информации об антикорруп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направления проектов нормативно правовых актов в прокуратуру района для проведения антикоррупцио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Программ (Планов) по противодействию коррупции (внесение изменений в Программы (Планы) по противодействию коррупции) в соответствии с Национальным планом противодействия коррупции на 2021 – 2024 годы. утвержденным Указом Президента Российской Федерации от 16.08.2021 № 478 «О Национальном плане противодействия коррупции на 2021 – 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412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360"/>
              <w:jc w:val="center"/>
              <w:rPr/>
            </w:pPr>
            <w:r>
              <w:rPr>
                <w:b/>
              </w:rPr>
              <w:t>2. Обеспечение прозрачности работы муниципальных органов, укрепление их связей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7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или нарушений требований к служебному поведению муниципальных служащих посредств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а электронных сообщений на официальном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лава 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ффективного взаимодействия администрации сельского поселения  со средствами массой информации (далее – СМИ) в сфере противодействия коррупции, в том числе оказание взаимодействия СМИ в широком освещении мер по противодействию коррупции. Размещение сведений о фактах коррупции и принятых по ним мерах, о мероприятиях по противодействию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 сельского поселения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должностных лиц органов местного самоуправления с нас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48" w:leader="none"/>
              </w:tabs>
              <w:ind w:right="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лава сельского поселения 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48" w:leader="none"/>
              </w:tabs>
              <w:ind w:right="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лава сельского поселения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общедоступных помещениях стендов с информацией по вопросам противодействия коррупции, их акту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48" w:leader="none"/>
              </w:tabs>
              <w:ind w:right="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ы администрации сельского поселения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дминистративных регламентов получения муниципальных услуг и приведение в соответствие с законодательством Российской Федерации действующих административных регла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48" w:leader="none"/>
              </w:tabs>
              <w:ind w:right="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ы администрации сельского поселения</w:t>
            </w:r>
          </w:p>
        </w:tc>
      </w:tr>
      <w:tr>
        <w:trPr>
          <w:trHeight w:val="784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5" w:hanging="0"/>
              <w:jc w:val="center"/>
              <w:rPr>
                <w:b/>
                <w:b/>
              </w:rPr>
            </w:pPr>
            <w:r>
              <w:rPr>
                <w:b/>
              </w:rPr>
              <w:t>3. Повышение эффективности механизма урегулирования конфликта интересов, обеспечения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 (далее - комисс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9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 случаям несоблюдения муниципальными служащими ограничений, запретов и неисполнения обязанностей, установленных в целях противодействия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9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муниципальными служащими обязанности по уведомлению представителя нанимателя о выполнении иной оплачиваем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иссия по соблюдению требований к служебному поведению и урегулированию конфликта интересов 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еализация комплекса мер по предотвращению конфликта интересов, в том числе после ухода муниципального служащего с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иссия по соблюдению требований к служебному поведению и урегулированию конфликта интересов 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д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апр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специалист администрации, ответственному за вопросы противодействия коррупции 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7. 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муниципальных служащих в целях оценки и уровня квалификации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8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ведения личных дел лиц, замещающих должности муниципальной службы и главы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9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ценки коррупционных рисков, возникающих при реализации органами местного самоуправления возложенных на них полномоч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 д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0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14 рабочих дней со дня истечения срока, установленного для подачи сведений о доходах, расходах, об имуществе и обязательствах имущественн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по профилактике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лицами, замещающими муниципальные должности, муниципальной службы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бюджета средств, вырученных от его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учас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семинаров-совещаний, мероприятий по актуальным вопросам применения законодательства о противодействии коррупци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повышения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одного года со дня поступления на служ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7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и повышения квалификации в области противодействия коррупции (семинары, совещания и друг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8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рассмотрения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9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приема от лиц, замеща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лжности, должности муниципальной службы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, до 30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0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500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b/>
              </w:rPr>
              <w:t>4. Противодействие коррупции в сферах, где наиболее высоки коррупционные риски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ьных мероприятий, выявление и пресечение коррупционных нарушений в ходе процессов, связанных с реализацией недвижимого муниципального имущества, сдачей помещений в аре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и в СМИ и на официальном сайт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возможности заключения договоров аренды муниципального недвижимого имущества, земельных участ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результатах приватизации муниципального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предстоящих торгах по продаже, предоставлению в аренду муниципального имущества и результатах проведе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ламентация использования муниципального имущества, ресурсов, передачи прав на использование такого имущества и его отчуждение в целях исключения коррупциогенных факторов при принятии решений по его ис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принятии решения по использованию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лава 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использования муниципального имущества, муниципальных ресурсов, передачи прав на использование и отчуждение так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одного раза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лава 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ствование организации деятельности органов местного самоуправления в сфере закупок товаров, работ, услуг для обеспечения муниципальных нужд, в том числе недопущение возникновения конфликта интересов в указанной сфере деятельности путем проведения анализа в целях выявления аффилированных связей участников закупо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/>
      </w:pPr>
      <w:r>
        <w:rPr>
          <w:sz w:val="28"/>
          <w:szCs w:val="28"/>
        </w:rPr>
        <w:t>постановлением администрации Всехсвятского сельского поселения</w:t>
      </w:r>
    </w:p>
    <w:p>
      <w:pPr>
        <w:pStyle w:val="Normal"/>
        <w:spacing w:lineRule="exact" w:line="360"/>
        <w:ind w:left="10206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т 28.07.2023 № 44-П</w:t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мероприятий Программы (Плана)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О противодействии коррупции в Всехсвятском сельском поселении» на 2021-2023 год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___ год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17"/>
        <w:gridCol w:w="5047"/>
        <w:gridCol w:w="22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подпункта перечня мероприятий по реализации Программ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 Программы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реализации мероприятий Программы (дата проведения мероприятия, его содержание, реквизиты и наименование принятых правовых актов и другие сведения о проведенной работе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сехсвятского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__________________                            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(инициалы, фамил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8775</wp:posOffset>
                </wp:positionH>
                <wp:positionV relativeFrom="paragraph">
                  <wp:posOffset>8448040</wp:posOffset>
                </wp:positionV>
                <wp:extent cx="3009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81pt;mso-wrap-distance-left:9.05pt;mso-wrap-distance-right:9.05pt;mso-wrap-distance-top:0pt;mso-wrap-distance-bottom:0pt;margin-top:665.2pt;mso-position-vertical-relative:text;margin-left:-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4BEC1954AFDF733B5C8264B1DD37AAF5601C70E10AD6EB5EF33757CAI9c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34:00Z</dcterms:created>
  <dc:creator>Пользователь</dc:creator>
  <dc:description/>
  <cp:keywords/>
  <dc:language>en-US</dc:language>
  <cp:lastModifiedBy>UserOK</cp:lastModifiedBy>
  <cp:lastPrinted>2023-07-25T09:23:00Z</cp:lastPrinted>
  <dcterms:modified xsi:type="dcterms:W3CDTF">2023-08-01T11:29:00Z</dcterms:modified>
  <cp:revision>11</cp:revision>
  <dc:subject/>
  <dc:title>РАКАЛОВСКАЯ СЕЛЬСКАЯ ДУМА</dc:title>
</cp:coreProperties>
</file>