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Cs w:val="28"/>
        </w:rPr>
        <w:t>24.05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                                                                        № 62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О внесении  изменений и дополнений  в Устав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униципального образования  Всехсвятское сельское поселе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частью 1 статьи 25 Устава муниципального образования Всехсвятское сельское поселение Белохолуницкого района Кировской области Всехсвят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1. Внести в Устав муниципального образования Всехсвятское сельское поселение Белохолуницкого района Кировской области, принятый решением Всехсвятской сельской Думы от 07.12.2008 № 14 (далее-Устав),  следующие изменения и 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Cs w:val="28"/>
        </w:rPr>
        <w:tab/>
        <w:t>1.1. Пункт 30 части 1 статьи 8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Cs w:val="28"/>
        </w:rPr>
        <w:t>1.2. Пункт 17 части 2 статьи 2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Cs w:val="28"/>
        </w:rPr>
        <w:tab/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Cs w:val="28"/>
        </w:rPr>
        <w:tab/>
        <w:t>1.3. Статью 24 Устава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trike/>
          <w:szCs w:val="28"/>
        </w:rPr>
      </w:pPr>
      <w:r>
        <w:rPr>
          <w:szCs w:val="28"/>
        </w:rPr>
        <w:tab/>
        <w:t>«5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Cs w:val="28"/>
        </w:rPr>
        <w:t>1.4. Статью 28 Устава дополнить частью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1.5.</w:t>
      </w:r>
      <w:r>
        <w:rPr/>
        <w:t xml:space="preserve"> </w:t>
      </w:r>
      <w:r>
        <w:rPr>
          <w:szCs w:val="28"/>
        </w:rPr>
        <w:t xml:space="preserve">Пункт 28 части 5 статьи 32 Уста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1.6. «Статью 35 Устава признать утратившей силу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/>
      </w:pPr>
      <w:r>
        <w:rPr>
          <w:szCs w:val="28"/>
        </w:rPr>
        <w:t>3. Опубликовать  настоящее решение после его государственной регистрации в Информационном бюллетене органов местного самоуправления Всехсвятского сельского поселения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Всехсвятской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    Е.В. Шабалин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адресат"/>
    <w:basedOn w:val="Normal"/>
    <w:qFormat/>
    <w:pPr>
      <w:ind w:left="5387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3:00Z</dcterms:created>
  <dc:creator>Comp.</dc:creator>
  <dc:description/>
  <cp:keywords/>
  <dc:language>en-US</dc:language>
  <cp:lastModifiedBy>UserOK</cp:lastModifiedBy>
  <cp:lastPrinted>2024-05-27T14:46:00Z</cp:lastPrinted>
  <dcterms:modified xsi:type="dcterms:W3CDTF">2024-05-27T11:47:00Z</dcterms:modified>
  <cp:revision>37</cp:revision>
  <dc:subject/>
  <dc:title/>
</cp:coreProperties>
</file>