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ий район 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2. 2009 № 49 </w:t>
      </w:r>
    </w:p>
    <w:p>
      <w:pPr>
        <w:pStyle w:val="Normal"/>
        <w:rPr/>
      </w:pPr>
      <w:r>
        <w:rPr/>
        <w:t xml:space="preserve"> </w:t>
      </w:r>
      <w:r>
        <w:rPr/>
        <w:t>с.Всехсвят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внесении       изменений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  «О порядке пред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в  аренду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   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сехсвят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           Белохолу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Кировской 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приведения Положения  «О  порядке предоставления в аренду муниципального имущества муниципального образования Всехсвятское  сельское поселение Белохолуницкого района Кировской области» в соответствие с требованиями  федеральных законов  от 26.07.2006 № 135-ФЗ «О защите конкуренции», от 29.07.1998 № 133-ФЗ «Об оценочной деятельности в Российской Федерации» и исполнения  протеста прокуратуры Белохолуницкого района от 18.12.2008 № 02-02-08 Всехсвятская сельская Дума Белохолуницкого района Кировской области второго созыв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следующие изменения в Положение «О порядке предоставления в аренду муниципального имущества муниципального образования Всехсвятское  сельское поселение Белохолуницкого района Кир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пункты 2.2.3 , 2.2.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Второй абзац пункта 4.3. приня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еличина арендной платы за объекты муниципальной собственности определяется установленной по результатам независимой рыночной оц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3. пункт 6.2. принять в новой редакци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6.2. Размер арендной платы за пользование муниципальным имуществом определяется в договоре аренды по соглашению сторон в соответствии  с результатами торгов , либо на основании результатов независимой рыночной оце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стоящее решение вступает в силу со дня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ешение обнародовать в Информационном бюллетене органов местного самоуправления Всехсвятского сельского поселения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     Н.Ф.Холст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1:00Z</dcterms:created>
  <dc:creator>Администратор</dc:creator>
  <dc:description/>
  <cp:keywords/>
  <dc:language>en-US</dc:language>
  <cp:lastModifiedBy>User</cp:lastModifiedBy>
  <cp:lastPrinted>2009-02-25T08:39:00Z</cp:lastPrinted>
  <dcterms:modified xsi:type="dcterms:W3CDTF">2009-02-25T05:39:00Z</dcterms:modified>
  <cp:revision>9</cp:revision>
  <dc:subject/>
  <dc:title>                    РАКАЛОВСКАЯ СЕЛЬСКАЯ ДУМА</dc:title>
</cp:coreProperties>
</file>