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святская  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ий  район  Кир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0 № 82</w:t>
      </w:r>
    </w:p>
    <w:p>
      <w:pPr>
        <w:pStyle w:val="Normal"/>
        <w:rPr/>
      </w:pPr>
      <w:r>
        <w:rPr/>
        <w:t>с.Всехсвя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орядке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правлени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я    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сехсвят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холуницкого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Всехсвятское сельское поселение,  Всехсвятская сельская Дума 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и распоряжения имуществом муниципального образования Всехсвятское сельское поселение Белохолуницкого района Кировской области  (далее – Порядок)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Всехсвятской сельской Думы от 31.10.2008 № 35 «Об утверждении Положения "О порядке управления и  распоряжения имуществом муниципального образования Всехсвятское 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и Порядок опубликовать в Информационном бюллетене органов местного самоуправления Всехсвятского сельского поселения  Белохолуницкого района 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Н.Ф.Холст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7.04.2010 № 82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И РАСПОРЯЖЕНИЯ ИМУЩЕСТВО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ХСВЯТ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 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Настоящий  Порядок управления и распоряжения имуществом Белохолуницкого муниципального района разработан в соответствии с Гражданским кодексом  Российской Федерации, Федеральным законом от 06.10.2003 N 131-ФЗ "Об общих принципах организации местного самоуправления в Российской Федерации",  иными федеральными и областными законодательными актами, Уставом муниципального образования и регулирует правоотношения, возникающие в процессе реализации органами местного самоуправления муниципального образования полномочий в сфере управления имуществом, находящимся в собственности муниципального образования Всехсвятское сельское поселение Белохолуницкого  района Кир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Управление и распоряжение имуществом муниципального образования осуществляется в соответствии с нормами федерального и областного законодательства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м муниципального образования Всехсвятское сельское поселение (далее -  муниципальное образование) является муниципальное имущество, принадлежащее муниципальному образованию на праве собств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, находящееся в муниципальной собственности  закрепляется за муниципальными предприятиями на праве хозяйственного ведения или оперативного управления, за муниципальными учреждениями на праве оперативного управления, передается в соответствии с  действующим законодательством Российской Федерации в аренду, безвозмездное пользование, в доверительное управление и залог.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муниципальное имущество, не закрепленное за муниципальными предприятиями, учреждениями, а также средства бюджета составляют казну муниципального образования Всехсвятское сельское поселение Белохолуницкого района Кировской области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В собственности муниципального образования может находится имущество, указанное в Федеральном законе «О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е для решения вопросов местного значения  и осуществления государственных полномочий, переданных органам местного самоуправления законами Российской Федерации и Кировской области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Особенности управления памятника истории, культуры, другими видами муниципального имущества муниципального образования Всехсвятское сельское поселение, не предусмотренные настоящим Порядком, могут регулироваться отдельными положениями, утверждаемыми Всехсвятское сельской Думой, или включаться в настоящий Порядок путем внесения  в него изменений и дополнений. 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управления и распоряжения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м имуществом муниципального образования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/>
      </w:pPr>
      <w:r>
        <w:rPr>
          <w:rFonts w:eastAsia="Tahom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управления имуществом, находящимся в муниципальной собственности муниципального образования Всехсвятское сельское поселение, является создание условий для эффективного использования муниципального имущества в соответствии с полномочиями, установленными Федеральным законом "Об общих принципах организации местного самоуправления в Российской Федерации", укрепление экономической основы  местного самоуправления, увеличение доходов бюджета муниципального образования Всехсвятское сельское поселение, обеспечение обязательств муниципального образования по гражданско-правовым сделкам. 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дачи управления имуществом, находящимся в муниципальной собственности муниципального образования Всехсвятское сельское поселение: </w:t>
      </w:r>
    </w:p>
    <w:p>
      <w:pPr>
        <w:pStyle w:val="Normal"/>
        <w:jc w:val="both"/>
        <w:rPr/>
      </w:pPr>
      <w:r>
        <w:rPr>
          <w:color w:val="000000"/>
        </w:rPr>
        <w:t xml:space="preserve">          </w:t>
      </w:r>
      <w:r>
        <w:rPr>
          <w:color w:val="000000"/>
        </w:rPr>
        <w:t xml:space="preserve">- пообъектный учет муниципального имущества и его движения;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сохранение в муниципальной собственности имущества, необходимого для эффективного решения вопросов местного значения и переданных отдельных государственных полномочий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обеспечение контроля за сохранностью муниципального имущества;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увеличение поступлений неналоговых доходов в бюджет муниципального образования Всехсвятское сельское поселение за счет повышения эффективности использования муниципального имущества и вовлечения в гражданский оборот неиспользуемых объектов муниципальной собственности. </w:t>
      </w:r>
    </w:p>
    <w:p>
      <w:pPr>
        <w:pStyle w:val="Normal"/>
        <w:ind w:left="720" w:hanging="0"/>
        <w:jc w:val="both"/>
        <w:rPr>
          <w:rFonts w:ascii="Tahoma" w:hAnsi="Tahoma" w:cs="Tahoma"/>
          <w:color w:val="737373"/>
        </w:rPr>
      </w:pPr>
      <w:r>
        <w:rPr>
          <w:rFonts w:cs="Tahoma" w:ascii="Tahoma" w:hAnsi="Tahoma"/>
          <w:color w:val="737373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чет муниципального имуще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1. Систематизированные данные об объектах муниципального имущества, принадлежащих на праве собственности муниципальному образованию, составляют реестр муниципальной собственности муниципального образования Всехсвятское сельское посел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2. Порядок организации учёта и ведения реестра муниципального имущества муниципального образования Всехсвятское сельское поселение утверждается Всехсвятской сельской Думой. </w:t>
      </w:r>
    </w:p>
    <w:p>
      <w:pPr>
        <w:pStyle w:val="Style15"/>
        <w:spacing w:lineRule="auto" w:line="240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тенция органов местного самоуправления муниципального образования в сфере управления муниципальным имуществом </w:t>
      </w:r>
    </w:p>
    <w:p>
      <w:pPr>
        <w:pStyle w:val="Style15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1. Компетенция Всехсвятской сельской Ду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ведению сельской Думы относя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1. Определение порядка управления и распоряжения имуществом, находящимся в муниципальной собственности муниципального образования Всехсвятское сельское посе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2.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3. Утверждение Положения о  приватизации муниципального имущества муниципального образования Всехсвятское сельское поселение Белохолуницкого район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4. Утверждение Положения о муниципальной казне муниципального образования Всехсвятское сельское поселение Белохолуницкого района Кир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5. Утверждение Положения о реестре муниципальной собственности муниципального район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6. Осуществление иных полномочий представительных органов местного самоуправления по вопросам управления и распоряжения муниципальным имуществом, определенных действующим законодательством,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Компетенция администрации муниципального образования Всехсвятское  сельское поселение</w:t>
      </w:r>
    </w:p>
    <w:p>
      <w:pPr>
        <w:pStyle w:val="Normal"/>
        <w:jc w:val="both"/>
        <w:rPr/>
      </w:pPr>
      <w:r>
        <w:rPr/>
        <w:t>Администрация муниципального образования Всехсвятское сельское поселение  (далее -  администрация муниципального образования) в лице главы администрации муниципального образования, осуществляет право владения, пользования и распоряжения муниципальной собственностью в соответствии с действующим федеральным и областным законодательством, Уставом муниципального образования  и настоящим Порядком.</w:t>
      </w:r>
    </w:p>
    <w:p>
      <w:pPr>
        <w:pStyle w:val="Normal"/>
        <w:jc w:val="both"/>
        <w:rPr/>
      </w:pPr>
      <w:r>
        <w:rPr/>
        <w:t>Администрация муниципального образования Всехсвятское сельское поселение является органом местного самоуправления муниципального образования, которая может приобретать и осуществлять имущественные права и обязанности от имени муниципального образования в сфере приватизации, управления и распоряжения муниципальной собственностью муниципа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фере управления муниципальным имуществом администрация муниципального образования Всехсвятское сельское посел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1. Принимает решения по использованию муниципального имущества муниципальн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2. Осуществляет приватизацию муниципального имущества в соответствии с действующим законодательством Российской Федерации и Положением о приватизации муниципального имущества муниципального образования Всехсвятское сельское поселение Белохолуницкого района Кировской области, утвержденного решением Всехсвятской сельской Ду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3. Осуществляет обременение муниципального имущества, включая передачу имущества во временное владение и пользование, в зал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4. Осуществляет учет муниципального имущества, контроль над его использованием и сохранно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5. Принимает решения о закреплении объектов муниципальной собственности на праве хозяйственного ведения и оперативного управления, а также о его изъятии в случаях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6. Принимает решения о передаче объектов муниципального имущества в доверительное управ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7. Дает поручения муниципальным учреждениям по вопросам использования муниципальн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8. Представляет интересы муниципального образования как собственника в органах государственной власти и местного самоуправления, в отношениях с третьими лицам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9. Определяет основные экономические и иные показатели работы муниципальных предприятий, ведет анализ и оценку результатов их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10. Систематически  рассматривает вопросы по эффективности деятельности муниципальных предприятий, с рассмотрением бухгалтерской отчетности и отчета руководителя муниципального предпри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11. Проводит проверки эффективного использования муниципальн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12. Осуществляет иные полномочия в соответствии с федеральным законодательством и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5. Планирование управления  муниципальным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Планирование деятельности по управлению муниципальным имуществом муниципального образования осуществляет администрация Всехсвят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Программа управления муниципальным имуществом на очередной финансовый год разрабатывается администрацией муниципального образования.</w:t>
      </w:r>
    </w:p>
    <w:p>
      <w:pPr>
        <w:pStyle w:val="Normal"/>
        <w:jc w:val="both"/>
        <w:rPr/>
      </w:pPr>
      <w:r>
        <w:rPr/>
        <w:t>Проект программы предоставляется Всехсвятской сельской Думе одновременно с проектом бюджета для рассмотрения и  утверждения.</w:t>
      </w:r>
    </w:p>
    <w:p>
      <w:pPr>
        <w:pStyle w:val="Normal"/>
        <w:jc w:val="both"/>
        <w:rPr/>
      </w:pPr>
      <w:r>
        <w:rPr/>
        <w:t>Программа управления муниципальным имуществом муниципального образования включает в себ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казатели социально-экономической эффективности управления и распоряжения имуществом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ероприятия по эффективному использованию муниципального имущества  муниципального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гноз доходов от использования и распоряжения муниципальным имуществом муниципального образования, в том числе от арендной платы за землю и имущества, приватизации имущества, отчислений от прибыли муниципальных унитарных предприятий, дивидендов и процентов по ценным бумагам, находящимся в муниципальной собственности и иных доходов от использования муниципального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состав и стоимость муниципального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ные виды и предполагаемый размер расходов, связанных с управлением муниципальным имуществом, в том числе с оценкой и страхованием объектов имущества, с обеспечением их содержания и сохранностью, организацией учета, проведением инвентаризаций и проверок, с оплатой услуг по приобретению имущества в муниципальную собственность и совершением сделок, с объектами имущества, услуг доверительных управляющих, регистрацией права собственности, проведением кадастров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ые вопросы управления муниципальным имуществом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Средства, полученные от использования муниципального имущества муниципального образования, учитываются в доходах бюджета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Расходы на управление и распоряжение имуществом муниципального образования осуществляют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ы управления и распоряжения</w:t>
      </w:r>
    </w:p>
    <w:p>
      <w:pPr>
        <w:pStyle w:val="Normal"/>
        <w:jc w:val="center"/>
        <w:rPr/>
      </w:pPr>
      <w:r>
        <w:rPr>
          <w:b/>
        </w:rPr>
        <w:t>муниципальным имуществом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Муниципальное образование осуществляет права собственника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1.  Приобретает в муниципальную собственность имущество, в том числе в процессе разграничения собственности на федеральную, областную, муниципальну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2. Отчуждает имущество в собственность Российской Федерации, собственность Кировской области, а также собственность граждан и юридически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3.  Использует муниципальное имущество путем передачи  имущества в аренду, безвозмездное пользование, залог, доверительное упра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4. Совершает сделки по содержанию (хранению) имущества, составляющего казну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5. Использует муниципальное имущество для создания юридических лиц с участием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6. Иные формы управления в соответствии с федеральным законодательством и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инятие решений о приобретении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обственность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.1. Решение о приобретении в муниципальную собственность (в том числе зачисляемого в казну) движимого и недвижимого имущества, решение о приобретении в муниципальную собственность имущества в процессе разграничения собственности  принимает Всехсвятская сельская Дума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ой в сделках по приобретению имущества, зачисляемого в  казну, выступает администрац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2. Решения о приобретении имущества муниципальными учреждениями, в том числе органами местного самоуправления муниципального образования Всехсвятское сельское поселение, принимаются ими самостоятельно в пределах утвержденной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приобретаемое муниципальными учреждениями за счет средств, выделяемых по смете, поступает в их оперативное управление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окупателя по договорам купли-продажи такого имущества выступают муниципальные учреждения. Приобретаемое имущество являетс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7.3. Решения о приобретении имущества муниципальными предприятиями принимаются ими самостоятельно в соответствии с законодательством РФ. Имущество, приобретаемое по договорам купли-продажи, безвозмездной передачи муниципальным предприятиям, поступает в их хозяйственное ведение или оперативное управление в порядке, установленном законодательством РФ и является муниципальной собственностью. В качестве покупателя по договорам купли-продажи такого имущества выступают соответствующие муниципальные предприят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Принятие решений об отчуждении имуще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муниципальной собств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Решение о возмездном или безвозмездном отчуждении имущества муниципального образования Всехсвятское сельское поселение, составляющего казну, в собственность Российской Федерации, собственность Кировской области принимает Всехсвятская сельская Дума.</w:t>
      </w:r>
    </w:p>
    <w:p>
      <w:pPr>
        <w:pStyle w:val="Normal"/>
        <w:autoSpaceDE w:val="false"/>
        <w:ind w:firstLine="540"/>
        <w:jc w:val="both"/>
        <w:rPr/>
      </w:pPr>
      <w:r>
        <w:rPr/>
        <w:t>8.2. Решение об отчуждении недвижимого и движимого имущества, закрепленного на праве оперативного управления за муниципальными учреждениями и (или) приобретенного за счет средств, выделенных по смете, принимается администрацией муниципального образования  в соответствии с ходатайством и обосновани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3. Возмездное отчуждение в собственность физических и юридических лиц муниципального имущества, относящегося к объектам приватизации, осуществляется на основании решения Всехсвятской сельской Думы, в соответствии с Программой управления  муниципальным имуществом и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8.4. Сделки отчуждения муниципального имущества, закрепленного за муниципальными унитарными предприятиями на праве хозяйственного ведения, заключаются ими самостоятельно с соглас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От имени муниципального образования Всехсвятское сельское поселение в отношениях по отчуждению муниципального имущества выступает администрация муниципального образования.</w:t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 </w:t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Не подлежат отчуждению объекты муниципальной собственности, имеющие особо важное значение для жизнеобеспечения муниципального образования, удовлетворения потребностей населения, а также сохранения историко-культурного наслед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Принятие решений по использова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1. Порядок передачи в аренду муниципального имуще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1.1. Объекты муниципального имущества могут быть переданы в аренду физическим и юридическим лицам, федеральным органам государственной власти, органам государственной власти субъектов Российской Федерации, органам местного самоуправления иных муниципальных образований в соответствии с федеральным законодательством и  Порядком предоставления в аренду муниципального имущества, утвержденного решением Всехсвят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9.1.2. Решения о передаче муниципального имущества в аренду принимаю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 имени муниципального образования Всехсвятское сельское поселение арендодателем муниципального имущества выступает администрац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1.3. Арендная плата определяется в соответствии с методикой расчета арендной платы, утвержденной Всехсвятской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/>
        <w:t>9.1.4. Арендная плата за пользование муниципальным имуществом поступает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1.5. Решение о передаче в аренду недвижимого имущества, закрепленного за муниципальными предприятиями на праве хозяйственного ведения, принимается ими самостоятельно с согласия администрации муниципального образования. Согласие администрации муниципального образования оформляется в форме распоряжения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может не дать согласие на заключение предприятием договора аренды в случае наличия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объекта муниципального имущества в аренду осложнит или вообще сделает невозможным выполнение предприятием видов деятельности, предусмотренных у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объекта муниципального имущества в аренду будет препятствовать осуществлению официально утвержденной программы развития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в результате аренды объекта муниципального имущества техническому состоянию объекта может быть нанесен урон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объекта муниципального имущества в аренду будет способствовать ухудшению финансово-экономического состояния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1.6. Решение о передаче в аренду движимого и недвижимого имущества, закрепленного за муниципальными учреждениями на праве оперативного управления и приобретенного за счет средств, выделенных по смете, принимается администрацией поселения от лиц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рендодателем имущества, закрепленного за муниципальными учреждениями на праве оперативного управления, является администрация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Арендодателем может также выступать учреждение, управомоченное администрацией муниципального образования сдавать данное имущество в аренду. Разрешение муниципальному учреждению на передачу в аренду имущества, закрепленного за ним на праве оперативного управления, оформляется в форме распоряжения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ередачи в аренду имущества, закрепленного за муниципальным учреждением на праве оперативного управления, определяет администрация муниципального образования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2. Предоставление муниципального имущества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9.2.1. Передача имущества в безвозмездное пользование осуществляется по результатам проведения торгов, за исключением предоставления имущества  муниципальным учреждениям для осуществления уставной деятельности, органам местного самоуправления иных муниципальных образований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2. В качестве ссудодателя по договорам безвозмездного пользования муниципальным имуществом, составляющим казну, выступает администрация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ередачи в безвозмездное пользование утверждается решением Всехсвят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3. Осуществление залога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9.3.1. Залог муниципального имущества может осуществляться для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ств муниципального образования Всехсвятское сельское поселение Белохолуницкого района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тельств юридических лиц, в исполнении которых заинтересовано муниципальное образование Всехсвятское сельское поселение Белохолуницкого района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3.2. Не допускается передача в залог:</w:t>
      </w:r>
    </w:p>
    <w:p>
      <w:pPr>
        <w:pStyle w:val="Normal"/>
        <w:autoSpaceDE w:val="false"/>
        <w:ind w:firstLine="540"/>
        <w:jc w:val="both"/>
        <w:rPr/>
      </w:pPr>
      <w:r>
        <w:rPr/>
        <w:t>а) имущества, изъятого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б) земельных участков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культурных ценностей, хранящихся в муниципальных музеях, картинных галереях, архивах, библиотеках и т.д.;</w:t>
      </w:r>
    </w:p>
    <w:p>
      <w:pPr>
        <w:pStyle w:val="Normal"/>
        <w:autoSpaceDE w:val="false"/>
        <w:ind w:firstLine="540"/>
        <w:jc w:val="both"/>
        <w:rPr/>
      </w:pPr>
      <w:r>
        <w:rPr/>
        <w:t>г) иного имущества, в случае если при обращении взыскания на заложенные объекты район может понести ущерб, чем вследствие неисполнения обеспечиваемого данным залогом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3.3. Передача в залог недвижимого имущества, находящегося в хозяйственном ведении муниципальных унитарных предприятий, допускается только с согласия администрации муниципального образования. В качестве залогодателя выступают соответствующие муниципальные унитарные предприятия, которые в недельный срок обязаны уведомлять администрацию муниципального образования обо всех случаях обращения взыскания на заложенные ими объек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9.3.4. Решение о залоге имущества, составляющего казну муниципального образования Всехсвятское сельское поселение, принимается  Всехсвятской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залогодателя по договорам о залоге имущества, составляющего  казну муниципального образования Всехсвятское сельское поселение, выступает администрация 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4. Принятие решений о передаче муниципальн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9.4.1. Решение о передаче муниципального имущества в доверительное управление принимается  Всехсвятской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4.2. В доверительное управление могут передаваться по результатам торгов объекты недвижимости (здания, строения, сооружения, помещения, предприятия и другие имущественные комплексы, иные объекты), движимое имущество (в том числе ценные бумаги, доли, паи в хозяйственных обществах, иное имущество), исключительные права, принадлежащие на праве собственности муниципальному образованию Всехсвятское сель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доверителя по договорам доверительного управления  выступает администрация муниципального образования. В договоре доверительного управления в качестве обязательного условия предусматривается конкретный результат, достижение которого вменяется в обязанность доверительному управляющему по истечении определенного договором срока.</w:t>
      </w:r>
    </w:p>
    <w:p>
      <w:pPr>
        <w:pStyle w:val="Normal"/>
        <w:autoSpaceDE w:val="false"/>
        <w:ind w:firstLine="540"/>
        <w:jc w:val="both"/>
        <w:rPr/>
      </w:pPr>
      <w:r>
        <w:rPr/>
        <w:t>9.4.3. Порядок, условия и сроки передачи муниципального имущества в доверительное управление определяются администрацией муниципального образования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0. Использование муниципального имущества для соз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юридических лиц с участием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На основе или с использованием муниципального имущества могут созда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хозяйственные общества с участием муниципального образования в уставном капитале (АО)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здания, реорганизации и ликвидации муниципальных предприятий и учреждений  утверждается решением Всехсвятской сельской Ду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е муниципального образования в хозяйственных обществ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1. Внесение муниципального имущества в качестве вклада в уставные капиталы открытых акционерных общест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1.1. Муниципальное имущество муниципального образования, а также исключительные права вносятся в качестве вклада в уставные капиталы открытых акционерных обществ по решению администрации муниципального образования. При этом доля акций открытого акционерного общества, находящихся в собственности муниципального образования, приобретаемая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1.2. Внесение муниципального имущества, а также исключительных прав в уставные капиталы открытых акционерных общест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чреждении открытых акционер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1.3. Внесение муниципального имущества, а также исключительных прав в качестве оплаты размещаемых дополнительных акций открытого акционерного общества осуществляется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, оплата которых будет осуществляться в том числе муниципальным имуществом (с указанием вида такого имущества), а также исключительными правами, принадлежащими муниципальному образованию (с указанием объема, пределов и способа использования соответствующих исключительных пра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акции, в оплату которых вносятся муниципальное имущество и (или) исключительные права, являются обыкновенными ак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, вносимого в оплату дополнительных акций, проводится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.4. При внесении муниципального имущества, а также исключительных прав в качестве вклада в уставный капитал открытого акционерного общества количество акций, приобретаемых в собственность муниципального образования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(цена приобретения указанных акций), определяются в соответствии с Федеральным законом "Об акционерных обществах" и законодательством Российской Федерации об оценочн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2. Представление интересов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2.1. Участие в управлении хозяйственными обществами, акции (доли) которых принадлежат муниципальному образованию, осуществляется через представителей муниципального образования в органах управления обществ в порядке, определенном администрацией муниципального образова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муниципального образования могут назначаться муниципальные и государственные служащие, а также иные физические ли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2.2. Представители муниципального образования в хозяйственных обществах назначаются распоряжением главы администрации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2.3. Физические лица, не являющиеся муниципальными и государственными служащими, осуществляют представление интересов муниципального образования в соответствии с договорами, заключенными с ними администрацией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2.4. Представители муниципального образования обязаны в письменной форме согласовать с администрацией муниципального образования голосование в органах управления обществ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организация и ликвидация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е изменений и дополнений в устав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величины уставного капитала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ие крупных сделок и сделок, в совершении которых имеется заинтерес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значение (избрание) конкретных лиц в органы управления и контрольные органы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ение обществом кредитов в размере более 10% величины его чист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ие в создании организаций, в том числе дочерних предприятий и финансово-промышленны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миссия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тверждение годовых отчетов, бухгалтерских балансов, счетов прибылей и убытков, распределение прибыли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ий администрации муниципального образования представитель муниципального образования осуществляет голосование самостоятельно, действуя в интересах муниципального образования, и уведомляет об этом администрацию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униципальным служащим, назначенным представителем муниципального образования в хозяйственное общество, установленного настоящим Положением порядка согласования проектов решений влечет дисциплинарную ответственность в соответствии с Законом "О муниципальной службе Кир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нарушения, допущенные представителями муниципального образования в хозяйственных обществах, не являющимися муниципальными служащими, влекут ответственность, предусмотренную договором представления интересов муниципального образования и действующим законодатель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0:00Z</dcterms:created>
  <dc:creator>User</dc:creator>
  <dc:description/>
  <cp:keywords/>
  <dc:language>en-US</dc:language>
  <cp:lastModifiedBy>User</cp:lastModifiedBy>
  <cp:lastPrinted>2009-07-20T16:14:00Z</cp:lastPrinted>
  <dcterms:modified xsi:type="dcterms:W3CDTF">2010-12-08T12:20:00Z</dcterms:modified>
  <cp:revision>35</cp:revision>
  <dc:subject/>
  <dc:title>проект</dc:title>
</cp:coreProperties>
</file>