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святская сельская Ду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ий район Кир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08 № 3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сехсвят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сехсвят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Всехсвятского сельского поселения, в целях повышения эффективности использования муниципального имущества Всехсвятская сельская Дума Белохолуницкого района Кировской области  РЕШИЛА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в аренду муниципального имущества муниципального образования Всехсвятское сельское поселение Белохолуницкого района Кировской области. Прилаг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Настоящее решение вступает в силу с момента прин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Н.Ф. Холсти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сехсвятской сель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.10.2008 г. № 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ПРЕДОСТАВЛЕНИЯ В АРЕНДУ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ВСЕХСВЯТСКОЕ СЕЛЬСКОЕ ПОС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о порядке предоставления в аренду муниципального имущества муниципального образования Всехсвятское сельское поселение (далее - Положение) определяет принципы, порядок и единые правила предоставления в аренду имущества, составляющего муниципальную собственность муниципального образования Всехсвятское сельское поселение (далее - муниципальное имуще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ложение разработано в соответствии с действующим в Российской Федерации законодательством о порядке регулирования аренд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К муниципальному имуществу, передаваемому в аренду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кты муниципального имущества, составляющие казну муниципального образования Всехсвят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муниципального имущества, закрепленные на праве хозяйственного ведения за муниципальными унитарными пред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муниципального имущества, закрепленные на праве оперативного управления за муниципаль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сновными принципами предоставления в аренду муниципального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1. Эффективность использования передаваемого муниципального имущества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2. Открытость информации о передаваемом в аренду муниципальном иму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3. Приоритет передачи объектов муниципального имущества в аренду добросовестному арендат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4. Сдача объектов, а также освободившихся только на конкурсной основе или через аукцион в соответствии с федеральным законом «О защите конкурен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5. Использование механизма независимой оценки при определении размера арендной платы за использование объектов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еречень муниципального имущества, которое может быть предоставлено в аренду, составляется администрацией муниципального образования, является общедоступным и размещаетс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пособы предоставления в аренду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редоставление в аренду муниципального имущества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о результатам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без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Муниципальное имущество может быть предоставлено в аренду без проведения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Федеральным органам исполнительной власти, органам государственной власти субъектов РФ, органам местного самоуправления, государственным внебюджетным фондам, Центробанку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Начинающим свою деятельность субъектам малого предпринимательства в сфере оказания бытовых услуг, услуг в области жилищно-коммунального хозяйства, производства и переработка местных видов ресурсов, производство  новых видов товаров торговли , производство  и переработка сельхозпродукции , услуг в сфере образования, здравоохранения, физической культуры и спорта, социального обслуживания населения  в виде муниципальной помощи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оступления по итогам размещения информационного сообщения единственной заявки на заключение договора аренды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  В случае исполнения решения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В случае предоставления в аренду 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 Имущество, которое подлежит сдаче в аренду впервые или  освободившееся предыдущим арендатором, а также аренда которого не может быть осуществлена в соответствии с пунктом 2.2. , сдается только по результатам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сообщение о проведении торгов администрация поселения размещает в районной газете "Холуницкие Зор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пределение способа предоставления муниципального имущества в аренду осуществляет комиссия по использованию объектов муниципальной собственности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ссмотрение заявлений на арен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Арендаторами муниципального имущества могут выступать юридические и физические лица, граждане, осуществляющие предпринимательскую деятельность без образования юридического лица, некоммерческие общественно-политические организации и и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снованием для рассмотрения вопроса о предоставлении объекта муниципального имущества в аренду заинтересованным лицам являются письма (заявления) с просьбой о предоставлении в аренду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3. Заявление о предоставлении муниципального имущества в аренду оформляется по установленной форме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заверенные  руководителем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регистрационных и учредительных документов или выписки из Единого государственного реестра (копия паспорта - для физ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постановке на налоговый учет юридического лица ил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руководителя или представите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и, если деятельность арендатора предусматривает лиценз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документы заявителю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 Поступившие заявления регистрируются в книге регистраци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Администрация муниципального образования не дает согласие на заключение договора аренды при наличии одного из следующих обстоя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1. Предоставление муниципального имущества в аренду осложнит или сделает невозможным выполнение муниципальным унитарным предприятием и муниципальным учреждением видов деятельности, предусмотренных уставом муниципального унитарного предприятия или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2. Предоставление муниципального имущества в аренду будет препятствовать осуществлению официально утвержденной программы развития муниципального унитарного предприятия или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3. В результате аренды муниципального имущества техническому состоянию объекта может быть нанесен у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4. Организация, претендующая на получение муниципального имущества в аренду, обладает признаками неплатеже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5. Предоставление муниципального имущества в аренду будет способствовать ухудшению финансово-экономического состояния муниципального унитарного предприятия или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6. Предоставление муниципального имущества в аренду будет способствовать социальному ухудшению жизни населения, проживающего в данном населенном пункте, микрорайоне, жил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редоставления муниципального имущ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аренду по результатам торгов (без права выкуп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Торги на право заключения договоров аренды муниципального имущества проводятся в соответствии с действующим законодательством Российской Федерации. Торги проводятся в форме конкурса (открытого или закрытого) или аукциона (открытого или закрытого).  Форму торгов определяет комиссия по использованию объектов муниципальной собственности (далее -комиссия)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 состав комиссии 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и администрации Всехсвят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и финансового отдела Белохолуницкого района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Организатором торгов выступает администрация Всехсвятского сельского поселения, которая  определяет дату и место проведения торгов, порядок приема заявок на участие в торгах, условия торгов, размещает в СМИ информационное сообщение о проведении торгов, обеспечивает конфиденциальность полученных в связи с проведением торгов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арендной платы за объекты муниципальной собственности, сдаваемых в аренду, определяется в соответствии с Методикой расчета арендной платы за пользование муниципальным имуществом с использованием механизма рыночной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Администрация уведомляет о проведении торгов арендатора объекта, выставленного на торги. Уведомление совершается в письменной форме и направляется арендатору заказным письмом с уведомлением  не позднее чем за один месяц до даты проведения торгов. В указанном уведомлении арендатору также предлагается принять участие в торгах, который  имеет при прочих равных условиях преимущественное перед другими лицами право на заключение договора аренды на нов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 случае получения только одной заявки на участие в торгах, торги признается комиссией несостоявшимся, договор заключается с единственным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Конкурсы на право заключения договоров аренды муниципального имущества проводятся без права вык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Порядок выкупа арендуемого муниципального имущества регулируется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говор аренд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сновным документом, регламентирующим отношения между арендодателями и арендаторами муниципального имущества, является договор аренды. Договоры о предоставлении в аренду муниципального имущества заключаются в соответствии с действующим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Арендодателями муниципального имущества, закрепленного на праве хозяйственного ведения за муниципальными унитарными предприятиями, являются соответствующие предприятия. Муниципальное унитарное предприятие не вправе сдавать в аренду имущество, закрепленное за ним на праве хозяйственного ведения, без согласования с главой администрации Всехсвят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ная плата, полученная от использования муниципального имущества, распределя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0% - в бюджет поселения ежемесячно в срок до 15 чис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% - муниципальному унитарному предприятию на ремонт и благоустройство имущества, закрепленного на праве хозяйственного 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дельных случаях, в интересах оказания населению поселения социально значимых видов услуг, Всехсвятская сельская Дума может принять решение об использовании по целевому назначению муниципальными унитарными предприятиями до 100% получаемой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Муниципальное имущество, переданное в доверительное управление, не подлежит сдаче в аренду треть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По договорам аренды муниципального имущества, закрепленного на праве оперативного управления за муниципальными учреждениями, в качестве арендодателя выступает администрация Всехсвят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По договорам аренды муниципального имущества, составляющего казну поселения, в качестве арендодателя выступает администрация Всехсвят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Договор аренды муниципального имущества может быть краткосрочным (до 1 года) и долгосрочным (свыше 1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Долгосрочные договоры аренды и все изменения к данным договорам требуют государственной регистр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Дополнительными условиями в договоре определяются обязанности арендатора по ведению забалансового учета муниципального имущества, составляющего казну муниципального образования Всехсвят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9. Если предметом договора аренды являются здания, отнесенные к памятникам истории и культуры, то арендатором заключается Охранное обязательство об охране и использовании памятника истории 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0. В обязательном порядке в договоре аренды указывается, что арендодатель муниципального имущества в случае неисполнения арендатором условий договора в части полноты и своевременности внесения арендной платы свыше двух месяцев обращается в суд с заявлением о расторжении договора и взыскании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1. Договор в обязательном порядке должен предусматривать обязанности сторон и балансодержателя муниципального имущества по проведению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рядок определения величины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пользование муниципальным имуществом устанавливается арендная плата в форме определенных в твердой сумме платежей, вносимых определенных  договором аренды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Размер арендной платы за пользование муниципальным имуществом определяется в договоре аренды по соглашению сторон в соответствии с Методикой расчета арендной платы, по результатам торгов либо на основании результатов независимой оценки. По соглашению сторон размер арендной платы может быть установлен выше расчетной, договорной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Ежегодно размер арендной платы подлежит индексации не ниже уровня инфляции на будущи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убаре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Арендатор вправе сдавать в субаренду арендуемое им муниципальное имущество, но не более 40 процентов общей площа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Сдача в субаренду арендатором муниципального имущества осуществляется с письменного согласия главы администрации района при условии, что она не несет ущерба основной деятельности арендатора или оказанию услуг населению по профилю его работы и не нарушает условий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олучения письменного согласия на передачу в субаренду части арендуемого муниципального имущества арендатор предоставляет в администрацию район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с просьбой о разрешении заключить договор суб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атайство потенциального субарендатора о предоставлении ему арендуемого муниципального имущества в субаренду с указанием площади и технических характеристик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ое обоснование потребности субарендатора в муниципальном имуществе и обязательства по его исполь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учредительных документов потенциального субаренд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Обязательным условием для оформления субаренды является безусловное исполнение арендатором обязанностей по договору аренды и предоставление в администрацию района  соответствующих подтвержда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 случае заключения договора субаренды арендная плата по основному договору подлежит увелич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30% - при сдаче менее 20% от арендуемой площа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50% - при сдаче арендуемой площади от 20% до 4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оговор субаренды не может быть заключен на срок, превышающий срок действия основного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Копия заключенного договора субаренды предоставляется в администрацию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8. Порядок выполнения арендаторами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питальному ремонту и реконструкции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ого имущества, переданных в арен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порядок регулирует отношения по выполнению арендаторами муниципального имущества муниципального образования Всехсвятское сельское поселение работ по капитальному ремонту и реконструкции объектов недвижимого имущества, переданных в аре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начала выполнения работ арендатор обращается в администрацию Всехсвятского сельского поселения с заявлением о намерении выполнения работ по капитальному ремонту и (или) реконструкции объекта, в котором должны быть указаны виды, условия и сроки его проведения. Заявление может включать просьбу о возмещении затрат на производство капитального ремонта в счет подлежащей уплате арендной платы за объект. К заявлению прилагается план-график проведения работ с указанием примерной стоимости работ. Также арендатор представляет техническое заключение по результатам обследования объекта, подтверждающее необходимость проведения капитального ремонта, выполненное балансодержателем или другой специализированной (имеющей лицензию на данный вид деятельности)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заявления арендаторов о выполнении (необходимости выполнения) капитального ремонта и (или) реконструкции рассматриваются на комиссия по использованию объектов муниципальной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лени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ить проведение капитального ремонта и (или) реконструкции за счет средств арендатора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ить проведение капитального ремонта и (или) реконструкции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ешении комиссии о проведении капитального ремонта и (или) реконструкции непосредственно за счет средств местного бюджета администрация Всехсвятского сельского поселения , после предоставления арендатором необходимой технической документации, самостоятельно определяет подрядчика на осуществление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принятия решения комиссией арендатор оформляет соответствующее разрешение на проведение работ (разрешение утверждается распоряжением главы администрации Всехсвятского сельского поселения) и предоставляет в администрацию Всехсвятского сельского поселения дефектную ведомость и проектно-сметную документацию на проведение капитального ремонта и (или) реконструкции объекта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готовит заключение, подтверждающее сумму затрат арендатора на капитальный ремонт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одтверждения произведенных затрат арендатор не позднее 10 дней с даты окончания работ согласно плану-графику представляет в администрацию Всехсвятского сельского поселения  для рассмотрения на комиссии акт приемки выполненных работ, сметы, копии платежных документов, подтверждающих затраты на выполненные работы, с отметкой ба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представленных документов арендатором и проверки достоверности данных комиссия принимает решение о принятии по проведению капитального ремонта  в пределах суммы, утвержденной заключени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е подлежит выполнение арендаторами следующих видов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 или замена кровли, настенных желобов и водосточных труб, различных покрытий выступающих частей на фасадах здания от проникновения атмосферных осадков, ремонт чердачных перекрытий и внутренних капитальных стен, инженерн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 или частичная замена капитальных стен, перекрытий и отдельных ба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отделочные работы, текущий ремонт, а также иные работы, связанные со специфическими потребностями арендатора (перепланировка, переоборудование, ремонт и замена внутренних дверей, работы по обеспечению дополнительным тепло-, энерго-, водоснабжением, технологическое оборудование, ремонт и замена столярных изделий, потолков), к оплате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ключении долгосрочного договора аренды на срок 5 и более лет в договор аренды может быть включен пункт о том, что работы капитального характера арендатору не возме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работ по капитальному ремонту и (или) реконструкции не освобождает арендатора от обязанностей полностью и своевременно перечислять в бюджет Всехсвятского сельского поселения арендные плат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работ по капитальному ремонту и (или) реконструкции не освобождает арендатора от перечислений налога на добавленную стоимость (НДС) в тех же размерах, что и до проведения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к Положению о порядке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ренду муниципальн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хсвятское сельское посе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 Всехсвят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ца, Ф.И.О. физ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в аренду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бъекта муниципального имуще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е (находящееся) по адресу: 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(для нежилых помещений) _________ кв. м  на срок с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 для использования 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. Для юридических лиц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, КПП _________________, ОКВЭД 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руководителя ______________, главного бухгалтера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  граждан,    осуществляющих    предпринимательскую   деятель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бразования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, ОКВЭД ___________________, ОГРН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, кем выд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физических лиц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, кем выд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.                              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4:00Z</dcterms:created>
  <dc:creator>User</dc:creator>
  <dc:description/>
  <cp:keywords/>
  <dc:language>en-US</dc:language>
  <cp:lastModifiedBy>User</cp:lastModifiedBy>
  <cp:lastPrinted>2008-08-20T15:32:00Z</cp:lastPrinted>
  <dcterms:modified xsi:type="dcterms:W3CDTF">2008-11-06T08:12:00Z</dcterms:modified>
  <cp:revision>14</cp:revision>
  <dc:subject/>
  <dc:title>ПРОЕКТ</dc:title>
</cp:coreProperties>
</file>