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сехсвятская  сельская 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холуницкий  район  Кировская 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2.2012 № 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Всехсвя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порядке предоставления в аренду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разования Всехсвятское сельское посел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Белохолуницкого района Кировской области,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твержденное решением Всехсвятской сельско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умы от 31.10.2008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» Об общих принципах организации местного самоуправления в Российской Федерации», Федеральным законом от 26.07.2006 № 135-ФЗ «О защите конкуренции»</w:t>
        <w:tab/>
        <w:t>Всехсвятская  сельская Дума Белохолуницкого района Кировской области р е ш и л а :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  <w:szCs w:val="28"/>
        </w:rPr>
        <w:t>1. Внести в Положение о порядке предоставления в аренду муниципального имущества муниципального образования Всехсвятское сельское поселение Белохолуницкого района Кировской области, утвержденное решением Всехсвятской сельской Думы Белохолуницкого района Кировской области с внесенными изменениями от 27.02.2009 № 49 ( далее Положение) следующие изменения: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бзац 2, пункт 2.2 подпункт 2.2.2.,  пункт 2.3. Положения исключить.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2. Абзац 2 пункт 2.3. Положения после слов «в районной газете «Холуницкие зори» дополнить словами «а так же в сети Интернет на официальном сайте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»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Абзац 3 пункты  3.3., 3.5.1., 3.5.2., 3.5.3., 3.5.4., 3.5.5.,  3.3.6 Положения исключить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  <w:szCs w:val="28"/>
        </w:rPr>
        <w:t>1.4. Абзац 4, пункт  4.1. Положения  изложить в следующей редакции: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. Торги на право заключения договоров аренды муниципального имущества проводятся в соответствии с действующим законодательством Российской Федерации. Форму торгов определяет комиссия по использованию объектов муниципальной собственности ( далее- комиссия) в соответствии с действующим законодательством». 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Абзац 5, пункт 5.4 Положения   изложить в следующей  редакции «5.4. По договорам аренды муниципального имущества, закрепленного на праве  оперативного управления за муниципальными учреждениями , в качестве арендодателя выступает муниципальное учреждение»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  <w:szCs w:val="28"/>
        </w:rPr>
        <w:t xml:space="preserve">1.6. Абзац 7,  пункт 7.4. Положения  исключить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в информационном  бюллетене органов местного самоуправления Всехсвятское сельское поселение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               Г.Г.Ших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03:00Z</dcterms:created>
  <dc:creator>User</dc:creator>
  <dc:description/>
  <cp:keywords/>
  <dc:language>en-US</dc:language>
  <cp:lastModifiedBy>User</cp:lastModifiedBy>
  <cp:lastPrinted>2010-10-07T08:28:00Z</cp:lastPrinted>
  <dcterms:modified xsi:type="dcterms:W3CDTF">2012-02-27T14:03:00Z</dcterms:modified>
  <cp:revision>2</cp:revision>
  <dc:subject/>
  <dc:title>                                                                                              УТВЕРЖДЕНЫ</dc:title>
</cp:coreProperties>
</file>