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ВСЕХСВЯТСКОГО СЕЛЬСКОГО ПОСЕЛЕНИЯ 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03.05.2023                                                                                                     № 2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О   комиссии по организации и проведению торгов (конкурсов, аукционов) по продаже  муниципального имущества Всехсвятского сельского поселения  Белохолуницкого 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/>
          <w:b/>
          <w:i/>
          <w:color w:val="1A1A1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               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8.2012 № 860 "Об организации и проведении продажи государственного или муниципального имущества в электронной форме", администрация  Всехсвятского сельского поселения 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. Создать комиссию по организации и проведению торгов                (конкурсов, аукционов) по продаже муниципального имущества Всехсвятского сельского поселения Белохолуницкого района и утвердить ее состав согласно приложению № 1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организации и проведению торгов (конкурсов, аукционов) по продаже муниципального имущества Всехсвятского сельского поселениям Белохолуницкого района согласно приложению № 2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О.Л. Нестерова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Всехсвятского сельского поселения </w:t>
      </w:r>
    </w:p>
    <w:p>
      <w:pPr>
        <w:pStyle w:val="Normal"/>
        <w:autoSpaceDE w:val="false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5.2023 № 21-П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spacing w:lineRule="exact" w:line="3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(конкурсов, аукционов) по продаже муниципального имущества Всехсвятского сельского поселения Белохолуницкого муниципальн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1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ТЕР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 Леонидо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глава Всехсвятского сельского поселения,  председатель комисси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Игор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Всехсвятского сельского поселения, замести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УЗНЕЦОВА                                  Оксана Стефановна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спектор-делопроизводитель администрации  Всехсвятского сельского поселения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ЛЯЕ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Игор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бухгалтер администрации Всехсвятского сельского поселения Белохолуниц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ГАРЕ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вь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Всехсвят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ИК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Виталье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Всехсвятской сельской Думы (по согласованию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УШКАРЕ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сехсвятской сельской  Думы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сехсвятского сельского поселения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5.2023  № 21-П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40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Title"/>
        <w:widowControl/>
        <w:spacing w:lineRule="exact" w:line="340" w:before="0" w:after="480"/>
        <w:jc w:val="center"/>
        <w:rPr/>
      </w:pPr>
      <w:r>
        <w:rPr>
          <w:sz w:val="28"/>
          <w:szCs w:val="28"/>
        </w:rPr>
        <w:t xml:space="preserve">о комиссии по организации и проведению торгов (конкурсов, аукционов) по продаже муниципального имущества Всехсвятского сельского поселения  Белохолуницкого муниципального  района </w:t>
      </w:r>
    </w:p>
    <w:p>
      <w:pPr>
        <w:pStyle w:val="ConsPlusTitle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1. Настоящее Положение определяет цели, задачи, функции, состав          и порядок деятельности комиссии по проведению торгов (конкурсов, аукционов) по продаже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еся в  муниципальной собственности Всехсвятского сельского поселения Белохолуницкого  района Кировской области  (далее - Комиссия).</w:t>
      </w:r>
    </w:p>
    <w:p>
      <w:pPr>
        <w:pStyle w:val="ConsPlusTitle"/>
        <w:widowControl/>
        <w:spacing w:lineRule="exact" w:line="360"/>
        <w:ind w:firstLine="708"/>
        <w:jc w:val="both"/>
        <w:rPr/>
      </w:pPr>
      <w:r>
        <w:rPr>
          <w:b w:val="false"/>
          <w:sz w:val="28"/>
          <w:szCs w:val="28"/>
        </w:rPr>
        <w:t>1.2. Подготовка и организация торгов (конкурсов, аукционов) (далее- торги) по продаже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 муниципальной собственности Всехсвятского сельского поселения Белохолуницкого района Кировской области   (далее - организатор торг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роцессе проведения торгов Комиссия взаимодействует с организатором торгов в порядке, установленном настоящим Положение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                «О приватизации государственного и муниципального имущества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8.2012 № 860 "Об организации и проведении продажи государственного или муниципального имущества в электронной форме",  нормативными правовыми актами Кировской области, правовыми актами администрации Всехсвятского сельского поселения, а также настоящим Полож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инципы деятельности Комисс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законом порядке равных возможностей и условий приобретения муниципального имущества на торгах юридическими и физическими лицам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едъявляемых к претендентам и участникам торгов требований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ок и гласность при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. Комиссия является коллегиальным органом, персональный состав Комиссии утверждается постановлением администрации Всехсвятского сельского поселения  Белохолуницк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и Комисс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являет победителя торгов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яет подготовку, опубликование документации по продаже  муниципального имущества в соответствии с действующим законодательством;</w:t>
        <w:br/>
        <w:t xml:space="preserve">      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дате, времени и месте проведения заседаний Комиссии не менее чем за 3 рабочих дня до их начала и обеспечивает членов Комиссии необходимыми материалами;</w:t>
      </w:r>
    </w:p>
    <w:p>
      <w:pPr>
        <w:pStyle w:val="Formattext"/>
        <w:shd w:fill="FFFFFF" w:val="clear"/>
        <w:spacing w:lineRule="exact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ет протокол заседания Комиссии; </w:t>
      </w:r>
    </w:p>
    <w:p>
      <w:pPr>
        <w:pStyle w:val="Formattext"/>
        <w:shd w:fill="FFFFFF" w:val="clear"/>
        <w:spacing w:lineRule="exact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хранение документации, связанной с деятельностью Комиссии;</w:t>
      </w:r>
    </w:p>
    <w:p>
      <w:pPr>
        <w:pStyle w:val="Formattext"/>
        <w:shd w:fill="FFFFFF" w:val="clear"/>
        <w:spacing w:lineRule="exac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ет по поручению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Formattext"/>
        <w:shd w:fill="FFFFFF" w:val="clear"/>
        <w:spacing w:lineRule="exact" w:line="360" w:before="0" w:after="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ременного отсутствия секретаря Комиссии исполнение его функций временно возлагается председателем Комиссии на одного из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функции Комисси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1. Комиссия создается в целях соблюдения порядка приватизации муниципального имущества в электронной форме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чи Комисс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заявок на участие в торгах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публичности, прозрачности, развития добросовестной конкуренции при осуществлении торг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оррупции и других злоупотреблений при осуществлении торгов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следующие фун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проведения продажи муниципального имущества в установленном действующим законодательством порядке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представленных претендентами документов и определяет их соответствие требованиями законодательства Российской Федерации и перечню, содержащемуся в информационном сообщении о проведении продажи муниципального имуществ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о основаниям, установленным Федеральным законом от 21.12.2001 № 178-ФЗ «О приватизации государственного и муниципального имущества», решение о признании претендентов участниками продажи имущества либо об отказе в допуске к участию в продаже муниципального имущества;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продажи муниципального имущества или лицо, признанное единственным участником аукцион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ринимает решение о признании торгов несостоявшимися по основаниям, установленным Федеральным законо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исполняет иные полномочия и функции в соответствии с законодательством Российской Федерации в сфер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1. Работа комиссии осуществляется на ее заседаниях. Заседание комиссии считается правомочным, если на нем присутствует не менее пятидесяти процентов от общего числа ее членов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оформляются протоколом, который подписывается всеми членами Комисс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имеет право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в установленном законом порядке решение о признании торгов несостоявшимися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место, дату и время проведения торгов при условии заблаговременного оповещения всех претенден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день рассмотрения заявок на участие в торгах по результатам рассмотрения заявок и документов претендентов Комиссия принимает решение о признании претендентов участниками торгов или об отказе в допуске претендентов к участию в торгах, которое отражается в протоколе приема заявок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торгов оформляются протоколом, который подписывается всеми членам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6. Участие в деятельности Комиссии не должно приводить к возникновению конфликта интересов. Для целей Положения используется понятие "конфликт интересов", установленное частью 1 статьи 10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от 25.12.2008 № 273-ФЗ "О противодействии корруп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4;fld=134" TargetMode="External"/><Relationship Id="rId3" Type="http://schemas.openxmlformats.org/officeDocument/2006/relationships/hyperlink" Target="consultantplus://offline/main?base=LAW;n=83743;fld=134;dst=100039" TargetMode="External"/><Relationship Id="rId4" Type="http://schemas.openxmlformats.org/officeDocument/2006/relationships/hyperlink" Target="consultantplus://offline/main?base=RLAW240;n=40236;fld=134;dst=100010" TargetMode="External"/><Relationship Id="rId5" Type="http://schemas.openxmlformats.org/officeDocument/2006/relationships/hyperlink" Target="consultantplus://offline/main?base=RLAW240;n=40236;fld=134;dst=100010" TargetMode="External"/><Relationship Id="rId6" Type="http://schemas.openxmlformats.org/officeDocument/2006/relationships/hyperlink" Target="consultantplus://offline/main?base=LAW;n=108904;fld=134" TargetMode="External"/><Relationship Id="rId7" Type="http://schemas.openxmlformats.org/officeDocument/2006/relationships/hyperlink" Target="consultantplus://offline/main?base=LAW;n=83743;fld=134;dst=1000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1:00Z</dcterms:created>
  <dc:creator>Лена</dc:creator>
  <dc:description/>
  <cp:keywords/>
  <dc:language>en-US</dc:language>
  <cp:lastModifiedBy>UserOK</cp:lastModifiedBy>
  <cp:lastPrinted>2023-03-23T11:06:00Z</cp:lastPrinted>
  <dcterms:modified xsi:type="dcterms:W3CDTF">2023-05-12T05:05:00Z</dcterms:modified>
  <cp:revision>35</cp:revision>
  <dc:subject/>
  <dc:title>АДМИНИСТРАЦИЯ </dc:title>
</cp:coreProperties>
</file>