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ВСЕХСВЯТСКОГО СЕЛЬСКОГО ПОСЕЛЕНИЯ 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>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>18.05.2023                                                                                                     № 23 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я Правительства Российской Федерации от 27.08.2012 г. № 860 « Об организации и проведении продажи государственного или муниципального имущества в электронной форме»,  постановления администрации Всехсвятского сельского поселения Белохолуницкого   района Кировской области от 12.04.2023 № 14-П « Об утверждении условий приватизации муниципального имущества», протокола о результатах продажи муниципального имущества от 12.05.2023 №1, администрация Всехсвят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одать в собственность Шутову Алексею Леонидовичу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е детского сада, назначение: нежилое, общая площадь 380,4 кв. м, кадастровый номер 43:036440201:230, здание кирпичное, одноэтаж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библиотеки, назначение - нежилое, 1 этажное, площадь 262,2 кв. метров, материал наружных стен –  кирпичное, кадастровый номер: 43:03:440201:249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единый объект недвижимости, включая земельный участок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тегория земель: земли населенных пунктов, разрешенное использование: для размещения здания детского сада, площадь 5716 кв. метров, кадастровый номер: 43:03:440201:11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 Инспектору–делопроизводителю администрации Всехсвятского сельского поселения Белохолуницкого района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одготовить с Шутовым Алексеем Леонидовичем договор купли- продажи муниципального имущества 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тоги аукциона разместить на официальном сай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екомендовать Шутову А.Л. зарегистрировать переход права соб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О.Л. Нестерова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"Интернет" на едином Интернет - портале  https://administraciya-vsexsvyatskogo-selskogo-pos-r43.gosweb.gosuslugi.ru/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32"/>
      <w:szCs w:val="24"/>
    </w:rPr>
  </w:style>
  <w:style w:type="character" w:styleId="Style14">
    <w:name w:val="Подзаголовок Знак"/>
    <w:qFormat/>
    <w:rPr>
      <w:sz w:val="32"/>
    </w:rPr>
  </w:style>
  <w:style w:type="character" w:styleId="31">
    <w:name w:val="Основной текст 3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right"/>
    </w:pPr>
    <w:rPr>
      <w:sz w:val="32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6:00Z</dcterms:created>
  <dc:creator>Лена</dc:creator>
  <dc:description/>
  <cp:keywords/>
  <dc:language>en-US</dc:language>
  <cp:lastModifiedBy>UserOK</cp:lastModifiedBy>
  <cp:lastPrinted>2023-05-18T14:01:00Z</cp:lastPrinted>
  <dcterms:modified xsi:type="dcterms:W3CDTF">2023-05-18T11:02:00Z</dcterms:modified>
  <cp:revision>7</cp:revision>
  <dc:subject/>
  <dc:title>АДМИНИСТРАЦИЯ</dc:title>
</cp:coreProperties>
</file>