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</w:rPr>
        <w:t xml:space="preserve">заседания комиссии </w:t>
      </w:r>
      <w:r>
        <w:rPr>
          <w:b/>
          <w:szCs w:val="28"/>
        </w:rPr>
        <w:t>по организации проведения торгов (конкурсов, аукционов) по продаже муниципального имущества и земельного участка,  администрации Всехсвятского сельского поселения Белохолуницкого района</w:t>
      </w:r>
    </w:p>
    <w:p>
      <w:pPr>
        <w:pStyle w:val="Normal"/>
        <w:spacing w:before="0" w:after="1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2  мая  2023 г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 час. 00 мин. – 16 час. 10 мин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/>
      </w:pPr>
      <w:r>
        <w:rPr>
          <w:szCs w:val="28"/>
        </w:rPr>
        <w:t>с. Всехсвятское,   ул. Школьная, д. 14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Присутствовали (7  членов комиссии из 7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58"/>
      </w:tblGrid>
      <w:tr>
        <w:trPr>
          <w:trHeight w:val="29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Нестерова О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О.С. Кузнецова</w:t>
            </w:r>
          </w:p>
        </w:tc>
      </w:tr>
      <w:tr>
        <w:trPr>
          <w:trHeight w:val="60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С.И. Порошина</w:t>
            </w:r>
          </w:p>
          <w:p>
            <w:pPr>
              <w:pStyle w:val="Normal"/>
              <w:rPr/>
            </w:pPr>
            <w:r>
              <w:rPr/>
              <w:t>С. И. Беляева</w:t>
            </w:r>
          </w:p>
          <w:p>
            <w:pPr>
              <w:pStyle w:val="Normal"/>
              <w:rPr/>
            </w:pPr>
            <w:r>
              <w:rPr/>
              <w:t>Л.Н. Едигарева</w:t>
            </w:r>
          </w:p>
          <w:p>
            <w:pPr>
              <w:pStyle w:val="Normal"/>
              <w:rPr/>
            </w:pPr>
            <w:r>
              <w:rPr/>
              <w:t>В.В. Куликов</w:t>
            </w:r>
          </w:p>
          <w:p>
            <w:pPr>
              <w:pStyle w:val="Normal"/>
              <w:rPr/>
            </w:pPr>
            <w:r>
              <w:rPr/>
              <w:t>Т.А. Пушкарева</w: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  <w:t>Отсутствовали:  нет</w:t>
      </w:r>
    </w:p>
    <w:p>
      <w:pPr>
        <w:pStyle w:val="Normal"/>
        <w:shd w:fill="FFFFFF" w:val="clear"/>
        <w:spacing w:before="0" w:after="360"/>
        <w:rPr>
          <w:u w:val="single"/>
        </w:rPr>
      </w:pPr>
      <w:r>
        <w:rPr>
          <w:u w:val="single"/>
        </w:rPr>
        <w:t>Кворум имеется (100 % от общего числа членов комиссии)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spacing w:before="0" w:after="240"/>
        <w:rPr>
          <w:szCs w:val="28"/>
          <w:lang w:eastAsia="en-US"/>
        </w:rPr>
      </w:pPr>
      <w:r>
        <w:rPr/>
        <w:t xml:space="preserve">   </w:t>
      </w:r>
      <w:r>
        <w:rPr/>
        <w:t xml:space="preserve">1. О рассмотрении заявок поступивших для участия в  аукционе  по продаже муниципального имущества. </w:t>
      </w:r>
      <w:r>
        <w:rPr>
          <w:szCs w:val="28"/>
        </w:rPr>
        <w:t xml:space="preserve">Условия торгов по продаже муниципального имущества утверждены постановлением администрации  Всехсвятского сельского поселения от 12.04.2023   № 14-П « Об утверждении условий приватизации муниципального имущества»  и опубликованы в сети «Интернет» на официальном сайте администрации Всехсвятского сельского поселения Белохолуницкого муниципального района:  </w:t>
      </w:r>
      <w:hyperlink r:id="rId2">
        <w:r>
          <w:rPr>
            <w:rStyle w:val="InternetLink"/>
            <w:b/>
            <w:szCs w:val="28"/>
            <w:u w:val="single"/>
          </w:rPr>
          <w:t>https://administraciya-vsexsvyatskogo-selskogo-pos-r43.gosweb.gosuslugi.ru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 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Cs w:val="28"/>
          <w:lang w:eastAsia="en-US"/>
        </w:rPr>
        <w:t xml:space="preserve"> и на электронной площадке ЗАО «Сбербанк-АСТ».    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>Объект продажи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Объект продажи: </w:t>
      </w:r>
      <w:r>
        <w:rPr>
          <w:szCs w:val="28"/>
        </w:rPr>
        <w:t>здание детского сада, назначение: нежилое, общая площадь 380,4 кв. м, кадастровый номер 43:036440201:230, здание кирпичное, одноэтажно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дание библиотеки, назначение - нежилое, 1 этажное, площадь 262,2 кв. метров, материал наружных стен –  кирпичное, кадастровый номер: 43:03:440201:249,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rFonts w:eastAsia="Calibri"/>
          <w:szCs w:val="28"/>
        </w:rPr>
        <w:t>(единый объект недвижимости, включая земельный участок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земельный участок, категория земель: земли населенных пунктов, разрешенное использование: для размещения здания детского сада, площадь 5716 кв. метров, кадастровый номер: 43:03:440201:11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чальная цена продажи объекта: 350 000 рублей 00 копеек, в том числе НДС 20%  –   42 667  рублей  00 копейк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здание детского сада -  130 000 рублей 00 копеек, в том числе НДС 20% -  27 676 рублей 00 копее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здание библиотеки - 90 000 рублей 00 копеек, в том числе НДС 20% -                       15 000 рублей 00 копеек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емельный участок – 130 000 рублей 00 копеек (НДС нет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даток - 10% от начальной цены продажи – 35 000 рублей 00 копеек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еличина повышения начальной цены (шаг аукциона) – 5% - 17500 рублей 00 копеек, в том числе НДС 20%: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 xml:space="preserve">2.  Условиями аукциона </w:t>
      </w:r>
      <w:r>
        <w:rPr>
          <w:szCs w:val="28"/>
        </w:rPr>
        <w:t>установлен срок окончания приема заявок на участие в аукционе –</w:t>
      </w:r>
      <w:r>
        <w:rPr>
          <w:b/>
          <w:szCs w:val="28"/>
        </w:rPr>
        <w:t>12.05.2023 до 16-00 часов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а день рассмотрения заявок (12.05.2023 в 16-10 мин) поступила одна заявка: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явка №1</w:t>
      </w:r>
      <w:r>
        <w:rPr>
          <w:sz w:val="28"/>
          <w:szCs w:val="28"/>
        </w:rPr>
        <w:t>- Шутов Алексей Леонидович, заявка поступила 13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 в 13 часов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у; представлены следующие документы: заявление на участие в аукционе, копия паспорта и выписка из ЕГРИП.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ступления задатков по лоту подтверждены блокировкой оператором на электронной площадке ЗАО « Сбербанк - АСТ»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) В соответствии с условиями аукциона приватизации муниципального имущества признать Шутова Алексея Леонидовича единственным участником аукци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2) Администрации Всехсвятского сельского поселения согласно п. 6.4. раздел 6 «Порядок проведения аукциона» заключить с единственным признанным участником аукциона Шутовым Алексеем Леонидовичем договор по начальной цене продажи муниципального имуществ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517"/>
        <w:gridCol w:w="2625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О.Л. Нестеров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О.С. Кузнецов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С. И. Порошина</w:t>
            </w:r>
          </w:p>
          <w:p>
            <w:pPr>
              <w:pStyle w:val="Normal"/>
              <w:rPr/>
            </w:pPr>
            <w:r>
              <w:rPr/>
              <w:t>С. И. Беляева</w:t>
            </w:r>
          </w:p>
          <w:p>
            <w:pPr>
              <w:pStyle w:val="Normal"/>
              <w:rPr/>
            </w:pPr>
            <w:r>
              <w:rPr/>
              <w:t>Л. Н. Едигарева</w:t>
            </w:r>
          </w:p>
          <w:p>
            <w:pPr>
              <w:pStyle w:val="Normal"/>
              <w:rPr/>
            </w:pPr>
            <w:r>
              <w:rPr/>
              <w:t>В. В. Куликов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Т. А. Пушкарева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9:00Z</dcterms:created>
  <dc:creator>Uslugi</dc:creator>
  <dc:description/>
  <cp:keywords/>
  <dc:language>en-US</dc:language>
  <cp:lastModifiedBy>UserOK</cp:lastModifiedBy>
  <cp:lastPrinted>2022-05-23T09:57:00Z</cp:lastPrinted>
  <dcterms:modified xsi:type="dcterms:W3CDTF">2023-05-12T13:06:00Z</dcterms:modified>
  <cp:revision>16</cp:revision>
  <dc:subject/>
  <dc:title/>
</cp:coreProperties>
</file>