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Неиспользуемое муниципальное имущество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хсвят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01.07.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7"/>
        <w:gridCol w:w="2410"/>
        <w:gridCol w:w="2693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у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дрес/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щиеся д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менты на объ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ль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рья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рпичное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емлю № 03140211</w:t>
            </w:r>
          </w:p>
        </w:tc>
      </w:tr>
      <w:tr>
        <w:trPr>
          <w:trHeight w:val="1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ырья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о этаж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янное здание,     9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. по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муниципальной собственности</w:t>
            </w:r>
          </w:p>
        </w:tc>
      </w:tr>
      <w:tr>
        <w:trPr>
          <w:trHeight w:val="29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240,3 г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. номер – 43:00:000000:137(единое земле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38,2г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-43:03:000000:137(единое земле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№ 43:00:000000:137-43/009/2019- 169 от  05.03.2019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 № 43:00:000000:137-43/009/2018- 168 от 24.10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ырьяны             ул. Советская д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100 кв.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43:03:440201:185              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ь от 13.11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-09/401/2014-8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сехсвятское ул.Школьная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№ 43:03:360102:71 , ЛП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03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гос регистр № 43/009/428/2018-1260,1261 от 22.08.20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сехсвятское ул.Школьная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360101: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3464,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гос регистр № 43-43/009-43/009/222/2015-274/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Всехсвятского                                                                                             сельского поселения                                                    О.Л.Несте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5:00Z</dcterms:created>
  <dc:creator>UserOk</dc:creator>
  <dc:description/>
  <cp:keywords/>
  <dc:language>en-US</dc:language>
  <cp:lastModifiedBy>UserOK</cp:lastModifiedBy>
  <cp:lastPrinted>2023-04-06T07:03:00Z</cp:lastPrinted>
  <dcterms:modified xsi:type="dcterms:W3CDTF">2025-07-16T09:45:00Z</dcterms:modified>
  <cp:revision>2</cp:revision>
  <dc:subject/>
  <dc:title/>
</cp:coreProperties>
</file>