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7.2020</w:t>
        <w:tab/>
        <w:t xml:space="preserve">            № 2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Всехсвят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1.07.2020 по 21.09.2020 публичные слушания по проекту о внесении изменений в генеральный план Всехсвятского сельского поселения, утвержденные решением Всехсвятской сельской Думы от 21.09.2017 №7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Всехсвятское, ул. Школьная, д. 14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1.07.2020 по 21.09.2020 по адресу Кировская область, Белохолуницкий район, с. Всехсвятское, ул. Школьная, д. 14, здание администрации с 8 ч.00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21.09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Всехсвятское, ул.Школьная, д. 14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16.07.2020 опубликовать настоящее постановление 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2.09.2020 опубликовать заключение о результатах публичных слушаний в Информационном бюллетене органов местного самоуправления Всехсвят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О.Л. Нестер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Всехсвя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0   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7.2020 по 21.09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7.2020 по 21.09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User</cp:lastModifiedBy>
  <cp:lastPrinted>2014-11-11T10:29:00Z</cp:lastPrinted>
  <dcterms:modified xsi:type="dcterms:W3CDTF">2020-07-15T06:25:00Z</dcterms:modified>
  <cp:revision>16</cp:revision>
  <dc:subject/>
  <dc:title>ГЛАВА</dc:title>
</cp:coreProperties>
</file>