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святское сельское поселение</w:t>
      </w:r>
    </w:p>
    <w:p>
      <w:pPr>
        <w:pStyle w:val="Normal"/>
        <w:spacing w:lineRule="exact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внесения изменений в генеральный план Всехсвятского сельского 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Белохолуницкого района Киров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сехсвятское                                                                                      21.09.20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Нестерова Ольга Леонидовн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Едигарева Любовь Николаев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дигарева Любовь Николаевна – специалист администрации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утова Валентина Михайловна  – депутат Всехсвятской Думы</w:t>
      </w:r>
    </w:p>
    <w:p>
      <w:pPr>
        <w:pStyle w:val="Style16"/>
        <w:rPr/>
      </w:pPr>
      <w:r>
        <w:rPr>
          <w:sz w:val="28"/>
          <w:szCs w:val="28"/>
        </w:rPr>
        <w:t>Анфилатов  Сергей Викторович – депутат Всехсвятской Дум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Жители поселен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пова Валентина Владимировна, Кузнецова Оксана Стефановна, Черезова Елена Юрьевна, Чернова Светлана Анатольевна, Нопина Галина Владимировна, Алиев Сергей Мамедови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назначены постановлением администрации Всехсвятского сельского поселения от  14.07.2020 г. №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публичных слушаний: обсуждение  о внесении изменений в  Генеральный  план Всехсвятского сельского поселения Белохолуницкого района Кир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ушали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лаву  администрации Всехсвятского сельского поселения Нестерову Ольгу Леонидовну. Она ознакомила собравшихся с  проектом о внесении  изменений 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ый  план Всехсвятского сельского поселения Белохолуницкого района Кировской области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ли:  депутаты сельской Думы  Анфилатов С.В., и  Шутова В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упившие предложе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обсуждения проекта  рекомендаций не поступало. Предложения не вноси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нести  изменения по проекту о внесении изменений   в   Генеральный план Всехсвятского сельского поселения Белохолуницкого района Кировской области на рассмотрение на заседание  Всехсвятской сельской Ду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депутатам Всехсвятской сельской Думы утвердить О внесении  изменений в Генеральный план Всехсвятского сельского поселения Белохолуницкого района Кировской области в опубликованной редак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опубликовать в Информационном бюллетене органов местного самоуправления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заседания:                                                    О.Л. Нестерова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9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              Л.Н.Едигарева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33:00Z</dcterms:created>
  <dc:creator>1</dc:creator>
  <dc:description/>
  <cp:keywords/>
  <dc:language>en-US</dc:language>
  <cp:lastModifiedBy>Администрация</cp:lastModifiedBy>
  <cp:lastPrinted>2017-09-27T08:58:00Z</cp:lastPrinted>
  <dcterms:modified xsi:type="dcterms:W3CDTF">2020-11-23T11:13:00Z</dcterms:modified>
  <cp:revision>18</cp:revision>
  <dc:subject/>
  <dc:title>ПРОТОКОЛ </dc:title>
</cp:coreProperties>
</file>