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21.09.2020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Всехсвятского сельского поселения от 14.7.2020 № 2 «О проведении публичных слушаний по проекту внесения изменений в генеральный план Всехсвятского сельского поселения»  с 21.07.2020 по 21.09.2020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№ 54 от 19.11.2020 г.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1.09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генеральный план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генеральный план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 О.Л.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Л.Н.Едигар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9:00Z</dcterms:created>
  <dc:creator>1</dc:creator>
  <dc:description/>
  <cp:keywords/>
  <dc:language>en-US</dc:language>
  <cp:lastModifiedBy>Администрация</cp:lastModifiedBy>
  <cp:lastPrinted>2020-05-14T15:49:00Z</cp:lastPrinted>
  <dcterms:modified xsi:type="dcterms:W3CDTF">2020-11-23T11:33:00Z</dcterms:modified>
  <cp:revision>6</cp:revision>
  <dc:subject/>
  <dc:title>ПРОТОКОЛ</dc:title>
</cp:coreProperties>
</file>