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ХСВЯТСКОЕ  СЕЛЬСКОЕ ПОСЕЛЕНИЕ                                               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Правил землепользования и застройки                                                   Всехсвятского сельского поселения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0.04.2021                                                                   с.Всехсвятское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помещение администрации Всехсвятского сельского поселения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- 16-00 час</w:t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Нестерова Ольга Леонидовна                                                      Секретарь –     Кузнецова Оксана Стефановна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                                                                                                                      Нестерова Ольга Леонидовна  - глава Всехсвятского сельского поселения; Едигарева Любовь Николаевна – специалист  администрации   Всехсвятского сельского поселения; Кузнецова Оксана Стефановна,  Порошина Светлана Игоревна,  Чеглакова Татьяна Анатольевна, Ситников Александр Валентинович,  Штина Наталья Васильевна.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обсуждение проекта Правил землепользования и застройки Всехсвятского сельского поселения (далее - Проект).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терова О.Л. Сообщила, что публичные слушания по проекту Правил землепользования и застройки  Всехсвятского сельского поселения назначены постановлением главы Всехсвятского сельского поселения  от 23.03.2021 № 1 «О проведении публичных слушаний по проекту Правил землепользования и застройки Всехсвятского сельского поселения» (далее - постановление). Постановление о проведении публичных слушаний, План мероприятий по проведению публичных слушаний, Проект  опубликованы в Информационном бюллетене органов местного самоуправления Всехсвятского сельского поселения Белохолуницкого района Кировской области  № 2 от 16.03.2021 года, а также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http://www.bhregion.ru/.                                                             Ознакомила  собравшихся с проектом Правил землепользования и застройки Всехсвятского сельского поселения Белохолуницкого района Кировской области. Рекомендовала администрации Всехсвятского сельского поселения Белохолуницкого района Кировской области утвердить проект Правил землепользования и застройки Всехсвятского сельского поселения Белохолуницкого района Кировской области.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не поступило.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главе Всехсвятского сельского поселения принять решение об утверждении Проекта правил землепользования и застройки Всехсвятского сельского поселения Белохолуницкого района Кировской области. 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/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       О.Л. Нестерова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О.С. Кузнецова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правил землепользования и застройки в  Всехсвятском сельском поселении  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сехсвятское                                                                                                                 ул.Школьная д.14                                                                                                     здание администрации                                                         30.04.2021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Всехсвятского сельского поселения  от 23.03.2021  № 1 «О проведении публичных слушаний по проекту Правил землепользования и застройки Всехсвятского сельского поселения».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авил землепользования и застройки Всехсвятского сельского поселения Белохолуницкого района Кировской области (далее - Проект) опубликован в Информационном бюллетене органов местного самоуправления муниципального образования Всехсвятское сельское поселения Белохолуницкого района Кировской области от 16.03.2021 № 2 и  на 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http://www.bhregion.ru/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Всехсвятского сельского поселения Белохолуницкого района.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: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30</w:t>
      </w:r>
      <w:r>
        <w:rPr/>
        <w:t xml:space="preserve">.04.2021 года.  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Правил землепользования и застройки в Всехсвятском сельском поселении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главе Всехсвятского сельского поселения принять решение об утверждении проекта Правил землепользования и застройки Всехсвятского сельского поселения Белохолуницкого района Кировской области. 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/.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________________О.Л. Нестерова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 О.С. Кузнецова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4:00Z</dcterms:created>
  <dc:creator>1</dc:creator>
  <dc:description/>
  <cp:keywords/>
  <dc:language>en-US</dc:language>
  <cp:lastModifiedBy>SpecArhitector</cp:lastModifiedBy>
  <cp:lastPrinted>2016-03-21T16:14:00Z</cp:lastPrinted>
  <dcterms:modified xsi:type="dcterms:W3CDTF">2021-05-05T05:20:00Z</dcterms:modified>
  <cp:revision>20</cp:revision>
  <dc:subject/>
  <dc:title>ПРОТОКОЛ </dc:title>
</cp:coreProperties>
</file>