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ХСВЯТ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.2021</w:t>
        <w:tab/>
        <w:t>№ 7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Всехсвятско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Всехсвят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Всехсвят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Всехсвяст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сехсвят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Л. Нест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05T06:25:00Z</dcterms:modified>
  <cp:revision>5</cp:revision>
  <dc:subject/>
  <dc:title/>
</cp:coreProperties>
</file>