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3.2020</w:t>
        <w:tab/>
        <w:t xml:space="preserve">            № 1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сехсвятское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равил землепользования и застройки Всехсвят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Всехсвятской сельской Думы от 11.11.2014 № 92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30.03.2021 по 30.04.2021 публичные слушания по проекту Правил землепользования и застройки Всехсвятского сельского поселения.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Всехсвятское, ул. Школьная, д. 14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30.03.2021 по 30.04.2021 по адресу Кировская область, Белохолуницкий район, с. Всехсвятское, ул. Школьная, д. 14, здание администрации с 8 ч.00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30.04.2021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 Всехсвятское, ул. Школьная, д. 14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03.05.2021 опубликовать заключение о результатах публичных слушаний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О.Л. Нестер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Всехсвят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3.2021  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3.2021 по 30.04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3.2021 по 30.04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Всехсвят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hitector</cp:lastModifiedBy>
  <cp:lastPrinted>2014-11-11T10:29:00Z</cp:lastPrinted>
  <dcterms:modified xsi:type="dcterms:W3CDTF">2021-03-23T08:38:00Z</dcterms:modified>
  <cp:revision>27</cp:revision>
  <dc:subject/>
  <dc:title>ГЛАВА</dc:title>
</cp:coreProperties>
</file>