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 по проекту о внесении изменений в Правила землепользования и застройки в Всехсвятском сельском поселении Белохолуницкого района  Киров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Школьная д.1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                                                                         01.07.20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-00ч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сутствовали: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Ольга Леонид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Всехсвятского сельского поселения, председатель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ксана Стеф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 инспектор - делопроизводитель Всехсвятского сельского поселения секретарь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ГЛАКОВА                                              - советник директора по воспитанию                                                                                                            Татьяна Анатольевна                                     МКОУ СООШ с. Всехсвятское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                                                                 </w:t>
      </w:r>
      <w:r>
        <w:rPr/>
        <w:t xml:space="preserve">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ГАРЕВА Любовь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администрации Всехсвятского сельского поселения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шина Светлана  Игоревна                   -   специалист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хсвятского сельского поселения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е, пришедшие для обсуждения проекта в количестве 5 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Всехсвятского сельского поселения от   10.06.2025 г. №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 публичных слушаний:  обсуждение проекта о внесения изменений в Правила землепользования и застройки  в Всехсвятском сельском поселении Белохолуницкого района Кировской области, утверждена постановлением администрации Всехсвятского сельского поселения    № 7-П  от 05.05.2021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терова О. Л. -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ила собравшихся с проектом внесения изменений в Правила землепользования и застройки Всехсвятского сельского поселения Белохолуницкого района Кировской области.                                   Рекомендовала администрации Всехсвятского сельского поселения Белохолуницкого района Кировской области утвердить проект внесения изменений в Правила землепользования и застройки Всехсвятского сельского поселения Белохолуницкого района Кир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й и предложений не поступил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комендовать главе Всехсвятского сельского поселения принять решение об утверждении Проекта внесения изменений в Правила землепользования и застройки Всехсвятского сельского поселения Белохолуницкого района Кир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 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inistraciya-vsexsvyatskogo-selskogo-pos-r43.gosweb.gosuslugi.ru/deyatelnost/napravleniya-deyatelnosti/gradostroitelstvo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седатель  заседания:                                                   О.Л. Нестеро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О.С.Кузнецова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deyatelnost/napravleniya-deyatelnosti/gradostroitelst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4:00Z</dcterms:created>
  <dc:creator>1</dc:creator>
  <dc:description/>
  <cp:keywords/>
  <dc:language>en-US</dc:language>
  <cp:lastModifiedBy>UserOK</cp:lastModifiedBy>
  <cp:lastPrinted>2016-03-21T16:14:00Z</cp:lastPrinted>
  <dcterms:modified xsi:type="dcterms:W3CDTF">2025-07-02T07:15:00Z</dcterms:modified>
  <cp:revision>22</cp:revision>
  <dc:subject/>
  <dc:title>ПРОТОКОЛ </dc:title>
</cp:coreProperties>
</file>