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ХСВЯТ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                                                                 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6.2025                                                                                                № 30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Всехсвятско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Всехсвят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Всехсвят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Всехсвятского сельского поселения Белохолуницкого района, утвержденные постановлением Всехсвятского сельского поселения Белохолуницкого района Кировской области от 05.05.2021 № 7-П «Об утверждении правил землепользования и застройки Всехсвятского сельского поселения Белохолуницкого района Кировской обла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сехсвят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             О.Л. Несте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0:00Z</dcterms:created>
  <dc:creator>Comp.</dc:creator>
  <dc:description/>
  <cp:keywords/>
  <dc:language>en-US</dc:language>
  <cp:lastModifiedBy>UserOK</cp:lastModifiedBy>
  <dcterms:modified xsi:type="dcterms:W3CDTF">2025-06-09T07:27:00Z</dcterms:modified>
  <cp:revision>10</cp:revision>
  <dc:subject/>
  <dc:title/>
</cp:coreProperties>
</file>