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 по проекту внесения изменений в правила землепользования и застройки в  Всехсвятском сельском поселении   Белохолуницкого района Кировской области</w:t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. Всехсвят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Школьная д.14                        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администрации                                                                        01.07.2025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Публичные слушания назначены постановлением главы Всехсвятского сельского поселения от 10.06.2025 № 3 «О проведении публичных слушаний по проекту внесения изменений в правила землепользования и застройки в  Всехсвятском сельском поселении  Белохолуницкого района Кировской области»  с 17.06.2025 по 01.07.2025. 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есения изменений в Правила землепользования и застройки в Всехсвятском сельском поселении Белохолуницкого района Кировской области опубликован в информационном бюллетен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6   от 01.07.2025 г.,  и  на официальном сайте органов местного самоуправления муниципального образования Всехсвятского сельского поселения Белохолуницкого муниципального район Кировской области в сети "Интернет" на едином Интернет - портале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dministraciya-vsexsvyatskogo-selskogo-pos-r43.gosweb.gosuslugi.ru/deyatelnost/napravleniya-deyatelnosti/gradostroitelstvo/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глава Всехсвят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публичных слушаний состоялось  01.07.2025</w:t>
      </w:r>
      <w:r>
        <w:rPr/>
        <w:t>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1"/>
        <w:gridCol w:w="2216"/>
        <w:gridCol w:w="1980"/>
        <w:gridCol w:w="1620"/>
        <w:gridCol w:w="1551"/>
      </w:tblGrid>
      <w:tr>
        <w:trPr>
          <w:trHeight w:val="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несенные на обсужд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ынесено (поддержано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ение проекта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сении изменений в Правила землепользования и застройки в Всехсвятском сельском поселении Белохолуницкого района Кировской област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оступа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Комиссии по внесению изменений в правила землепользования и застройки в Всехсвятском сельском поселении Белохолуницкого района Кировской области представить проект главе администрации Всехсвятского сельского поселения для принятия решения о направлении указанного проекта в Всехсвятскую сельскую Думу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ключение о результатах публичных слушаний опубликовать в Информационном бюллетене органов местного самоуправления Всехсвятского сельского поселения Белохолуницкого муниципального района Кировской области и  на официальном сайте органов местного самоуправления муниципального образования Всехсвятского сельского поселения Белохолуницкого муниципального район Кировской области в сети "Интернет" на едином Интернет - портале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dministraciya-vsexsvyatskogo-selskogo-pos-r43.gosweb.gosuslugi.ru/deyatelnost/napravleniya-deyatelnosti/gradostroitelstvo/</w:t>
        </w:r>
      </w:hyperlink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                                                                           О.Л. Нест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                                                 О.С. Кузнецо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istraciya-vsexsvyatskogo-selskogo-pos-r43.gosweb.gosuslugi.ru/deyatelnost/napravleniya-deyatelnosti/gradostroitelstvo/" TargetMode="External"/><Relationship Id="rId3" Type="http://schemas.openxmlformats.org/officeDocument/2006/relationships/hyperlink" Target="https://administraciya-vsexsvyatskogo-selskogo-pos-r43.gosweb.gosuslugi.ru/deyatelnost/napravleniya-deyatelnosti/gradostroitelstv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38:00Z</dcterms:created>
  <dc:creator>1</dc:creator>
  <dc:description/>
  <cp:keywords/>
  <dc:language>en-US</dc:language>
  <cp:lastModifiedBy>UserOK</cp:lastModifiedBy>
  <cp:lastPrinted>2020-05-14T15:49:00Z</cp:lastPrinted>
  <dcterms:modified xsi:type="dcterms:W3CDTF">2025-07-02T07:14:00Z</dcterms:modified>
  <cp:revision>32</cp:revision>
  <dc:subject/>
  <dc:title>ПРОТОКОЛ </dc:title>
</cp:coreProperties>
</file>