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6.2025</w:t>
        <w:tab/>
        <w:t xml:space="preserve">   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сехсвятское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Всехсвят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</w:t>
        <w:br/>
        <w:t>№ 131-ФЗ «Об общих принципах организации местного самоуправления в Российской Федерации», от 14.03.2022 № 58-ФЗ «О внесении изменений в отдельные законодательные акты Российской Федерации»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Всехсвятской сельской Думы от 11.05.2021 № 144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Всехсвятское сельское поселение Белохолуницкого района Кировской области»  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7.06.2025 по 01.07.2025 публичные слушания по проекту внесения изменений в Правила землепользования и застройки Всехсвят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знакомиться с проектом внесения изменений можно на официальном сайте администрации Всехсвятского сельского поселения Белохолуницкого района Кировской области с электронным адресом в информационно-телекоммуникационной сети «Интернет» https://administraciya-vsexsvyatskogo-selskogo-pos-r43.gosweb.gosuslugi.ru/, а также по адресу Кировская область, Белохолуницкий район, с. Всехсвятское, ул. Школьная, д. 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7.06.2025 по 01.06.2025 по адресу Кировская область, Белохолуницкий район, с. Всехсвятское, ул. Школьная, д. 14, с 8 ч.00 мин. до 16 ч.00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ить подведение итогов публичных слушаний на 01.07.2025. Место подведения итогов публичных слушаний: Кировская область, Белохолуницкий район, с. Всехсвятское, ул. Школьная, д. 14. Начало в 16-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официальном сайте администрации Всехсвятского сельского поселения Белохолуницкого района Кировской области с электронным адресом в информационно-телекоммуникационной сети «Интернет» https://administraciya-vsexsvyatskogo-selskogo-pos-r43.gosweb.gosuslugi.ru/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е позднее 02.07.2025 опубликовать заключение о результатах публичных слушаний в Информационном бюллетене органов местного самоуправления Всехсвятского  сельского поселения Белохолуницкого муниципального района Кировской области и на официальном сайте администрации Всехсвятского сельского поселения Белохолуницкого района Кировской области с электронным адресом в информационно-телекоммуникационной сети «Интернет» https://administraciya-vsexsvyatskogo-selskogo-pos-r43.gosweb.gosuslugi.ru/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</w:t>
        <w:tab/>
        <w:tab/>
        <w:tab/>
        <w:tab/>
        <w:t xml:space="preserve"> О.Л. Нестер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Ракал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6.2025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6.2025 по 01.07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6.2025 по 01.07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Всехсвят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1:00Z</dcterms:created>
  <dc:creator>User</dc:creator>
  <dc:description/>
  <cp:keywords/>
  <dc:language>en-US</dc:language>
  <cp:lastModifiedBy>UserOK</cp:lastModifiedBy>
  <cp:lastPrinted>2021-11-22T10:21:00Z</cp:lastPrinted>
  <dcterms:modified xsi:type="dcterms:W3CDTF">2025-06-11T04:27:00Z</dcterms:modified>
  <cp:revision>5</cp:revision>
  <dc:subject/>
  <dc:title>ГЛАВА</dc:title>
</cp:coreProperties>
</file>