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14                                                                                                       № 9А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. Всехсвят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о внесении изменений в Правила землепользования и застройки в населенных пунктах Всехсвятское и Сырьяны 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о статьей 33 Градостроительного кодекса Российской Федерации, статьей 00 Устава муниципального образования Всехсвятское сельское поселение Белохолуницкого района Кировской области, руководствуясь статьями 7,43 Федерального закона от 16.10.2003 № 131-ФЗ «Об общих принципах организации местного самоуправления в Российской Федерации», заключением комиссии по выбору земельного участка Белохолуницкого муниципального района от 29.04.2014, администрация Всехсвятского сельского поселения Белохолуницкого района Кировской области  ПОСТАНОВЛЯ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Организовать работу по подготовке проекта внесения изменений в Правила землепользования и застройки в населенных пунктах Всехсвятской и Сырьяны Белохолуницкого района Кировской области по вопросам указанным в заключении Комиссии по выбору земельного участка Белохолуницкого муниципального района от 29.04.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Внести изменения в графическую часть Правил землепользования и застройки в населенных пунктах Всехсвятское и Сырьяны Белохолуницкого района Кировской области, по вопросам указанным в заключении Комиссии по выбору земельного участка Белохолуницкого муниципального района от 29.04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В пятидневный срок опубликовать данное постановление с заключением Комиссии в Информационном бюллетене Всехсвятского сельского поселения Белохолуниц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Копию данного постановления направить заявителям.</w:t>
      </w:r>
    </w:p>
    <w:p>
      <w:pPr>
        <w:pStyle w:val="Normal"/>
        <w:rPr/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Г.Г.Ших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11:00Z</dcterms:created>
  <dc:creator>User</dc:creator>
  <dc:description/>
  <cp:keywords/>
  <dc:language>en-US</dc:language>
  <cp:lastModifiedBy>user</cp:lastModifiedBy>
  <dcterms:modified xsi:type="dcterms:W3CDTF">2015-05-15T06:13:00Z</dcterms:modified>
  <cp:revision>5</cp:revision>
  <dc:subject/>
  <dc:title>                                            АДМИНИСТРАЦИЯ</dc:title>
</cp:coreProperties>
</file>