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jc w:val="right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святского сельского</w:t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Шиховой 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№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05.04.2014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рассмотрению правил землепользования и застройки в населенных пунктах Всехсвятское и Сырьяны Белохолуницкого района Кировкой области </w:t>
      </w:r>
      <w:r>
        <w:rPr>
          <w:rFonts w:cs="Times New Roman" w:ascii="Times New Roman" w:hAnsi="Times New Roman"/>
          <w:b/>
          <w:sz w:val="28"/>
          <w:szCs w:val="28"/>
        </w:rPr>
        <w:t>просит рассмотреть проект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авила землепользования и застройки в населённых пунктах Всехсвятское и Сырьяны Белохолуницкого района Кир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зменений в Правила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    Г.Г. Ши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                                                           С.И. Поро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й в Правила землепользования и застрой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населённых пунктах Всехсвятское и Сырьяны Белохолуницкого района  Кировской области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31,32,33 Градостроительного кодекса Российской Федерации, заключения комиссии по землепользованию и застройке во Всехсвятском сельском поселении от ……..2014 г., внести в Правила землепользования и застройки в населённых пунктах Всехсвятское и Сырьяны Белохолуницкого района  Кировской области, утвержденные решением Всехсвятской сельской Думы № 132 от 12.09.2011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арте градостроительного зонирования н.п. Всехсвятское (43503303.2.1-1) изменить часть территориальной зоны Р-2 (зона природных ландшафтов) на зону Ж (зона застройки индивидуальными и блокированными жилыми домами), расположенную в районе улицы Юбилейная в кадастровом квартале 43:03:360102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37:00Z</dcterms:created>
  <dc:creator>user</dc:creator>
  <dc:description/>
  <cp:keywords/>
  <dc:language>en-US</dc:language>
  <cp:lastModifiedBy>user</cp:lastModifiedBy>
  <dcterms:modified xsi:type="dcterms:W3CDTF">2015-05-18T04:37:00Z</dcterms:modified>
  <cp:revision>3</cp:revision>
  <dc:subject/>
  <dc:title/>
</cp:coreProperties>
</file>