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в населённых пунктах Всехсвятское и Сырьяны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Всехсвятского сельского поселения ……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Внести изменения и дополнения в  Правила землепользования и застройки в населенных пунктах Всехсвятское и Сырьяны Белохолуницкого района Кировской области, утвержденные решением Всехсвятской сельской Думы от 12.09.2011 № 132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одпункт 3.1.4. пункта </w:t>
      </w:r>
      <w:r>
        <w:rPr>
          <w:bCs/>
          <w:sz w:val="28"/>
          <w:szCs w:val="28"/>
        </w:rPr>
        <w:t xml:space="preserve">3.1. части 3  статьи 29 Правил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4.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Минимальная площадь земельного участка: 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0" w:right="7" w:firstLine="426"/>
        <w:jc w:val="both"/>
        <w:rPr/>
      </w:pPr>
      <w:r>
        <w:rPr>
          <w:sz w:val="28"/>
          <w:szCs w:val="28"/>
        </w:rPr>
        <w:t>для блокированных жилых домов (из расчета на 1 блокированный жилой дом):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Индивидуальный жилой дом и блокированный жилой дом должны </w:t>
      </w:r>
      <w:r>
        <w:rPr>
          <w:sz w:val="28"/>
          <w:szCs w:val="28"/>
        </w:rPr>
        <w:t>располагаться с отступом от красной линии не мене чем на 3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z w:val="28"/>
          <w:szCs w:val="28"/>
        </w:rPr>
        <w:t xml:space="preserve">-  До границы соседнего участка расстояния по санитарно-бытовым </w:t>
      </w:r>
      <w:r>
        <w:rPr>
          <w:spacing w:val="7"/>
          <w:sz w:val="28"/>
          <w:szCs w:val="28"/>
        </w:rPr>
        <w:t xml:space="preserve">условиям должны быть не менее: от индивидуального жилого дома, </w:t>
      </w:r>
      <w:r>
        <w:rPr>
          <w:sz w:val="28"/>
          <w:szCs w:val="28"/>
        </w:rPr>
        <w:t>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-  Вспомогательные строения, за исключением гаражей, размещать со стороны </w:t>
      </w:r>
      <w:r>
        <w:rPr>
          <w:spacing w:val="-1"/>
          <w:sz w:val="28"/>
          <w:szCs w:val="28"/>
        </w:rPr>
        <w:t>улицы не допускается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426" w:right="7" w:hanging="0"/>
        <w:jc w:val="both"/>
        <w:rPr/>
      </w:pPr>
      <w:r>
        <w:rPr>
          <w:spacing w:val="10"/>
          <w:sz w:val="28"/>
          <w:szCs w:val="28"/>
        </w:rPr>
        <w:t xml:space="preserve">-  Расстояние от окон жилых комнат до стен соседнего дома, хозяйственных и </w:t>
      </w:r>
      <w:r>
        <w:rPr>
          <w:spacing w:val="2"/>
          <w:sz w:val="28"/>
          <w:szCs w:val="28"/>
        </w:rPr>
        <w:t xml:space="preserve">прочих строений, расположенных на соседних земельных участках, должно быть </w:t>
      </w:r>
      <w:r>
        <w:rPr>
          <w:sz w:val="28"/>
          <w:szCs w:val="28"/>
        </w:rPr>
        <w:t>не менее 6 м при соблюдении противопожарных требований.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ота зданий, строений, сооружений (не распространяется на сооружения связи):</w:t>
      </w:r>
      <w:r>
        <w:rPr>
          <w:spacing w:val="-1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426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Требования к ограждению земельных участков: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граждение со стороны улиц рекомендуется выполнять прозрачным (решетчатым, сетчатым, </w:t>
      </w:r>
      <w:r>
        <w:rPr>
          <w:spacing w:val="-2"/>
          <w:sz w:val="28"/>
          <w:szCs w:val="28"/>
        </w:rPr>
        <w:t>не глухим)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я должна быть не более 2 м;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right="7" w:firstLine="426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и ограждении внутренних границ земельных участков допускается </w:t>
      </w:r>
      <w:r>
        <w:rPr>
          <w:spacing w:val="-1"/>
          <w:sz w:val="28"/>
          <w:szCs w:val="28"/>
        </w:rPr>
        <w:t>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ind w:left="426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0,5 (50 %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3 (3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>м) 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ых жилых домов - не более 1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локированных жилых домов - не более 0,6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Дополнить пункт 4.1. части 4 статьи 29  Правил подпунктом 4.1.4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1.4.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0" w:right="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: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pacing w:val="-1"/>
          <w:sz w:val="28"/>
          <w:szCs w:val="28"/>
        </w:rPr>
        <w:t xml:space="preserve">для отдельно стоящих многоквартирных жилых домов (из </w:t>
      </w:r>
      <w:r>
        <w:rPr>
          <w:sz w:val="28"/>
          <w:szCs w:val="28"/>
        </w:rPr>
        <w:t>расчета на 1 квартиру) – 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9781" w:leader="none"/>
        </w:tabs>
        <w:ind w:right="7" w:firstLine="426"/>
        <w:jc w:val="both"/>
        <w:rPr/>
      </w:pPr>
      <w:r>
        <w:rPr>
          <w:sz w:val="28"/>
          <w:szCs w:val="28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Heading1"/>
        <w:shd w:fill="FFFFFF" w:val="clear"/>
        <w:ind w:firstLine="426"/>
        <w:jc w:val="both"/>
        <w:textAlignment w:val="baseline"/>
        <w:rPr/>
      </w:pPr>
      <w:r>
        <w:rPr>
          <w:szCs w:val="28"/>
        </w:rPr>
        <w:t xml:space="preserve">нормы расчета размеров земельных участков для учреждений и предприятий обслуживания следует принимать согласно </w:t>
      </w:r>
      <w:r>
        <w:rPr>
          <w:spacing w:val="2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*»</w:t>
      </w:r>
      <w:r>
        <w:rPr>
          <w:szCs w:val="28"/>
        </w:rPr>
        <w:t xml:space="preserve"> (приложение Ж) и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не более трех (включая подземны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Крыши следует проектировать с учётом следующих требований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804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0,4 (40 %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6" w:leader="none"/>
          <w:tab w:val="left" w:pos="9781" w:leader="none"/>
        </w:tabs>
        <w:ind w:left="0" w:right="5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жилых домов – не более 1,2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 капитального строительства перечисленных в основных и условно-разрешенных </w:t>
      </w:r>
      <w:r>
        <w:rPr>
          <w:spacing w:val="-1"/>
          <w:sz w:val="28"/>
          <w:szCs w:val="28"/>
        </w:rPr>
        <w:t>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ополнить пункт 5.1. части 5 статьи 20  Правил подпунктом 5.1.4. следующего содержани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1.4.  </w:t>
      </w: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sz w:val="28"/>
          <w:szCs w:val="28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1"/>
        <w:gridCol w:w="2309"/>
        <w:gridCol w:w="2309"/>
      </w:tblGrid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Дополнить пункт 5.2. части 5 статьи 29  Правил подпунктом 5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5.2.4.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8 (8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2,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0"/>
        <w:gridCol w:w="2310"/>
        <w:gridCol w:w="2309"/>
      </w:tblGrid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(производства) отраслей промышл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коэффициент застройки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промышл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0,4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ромышлен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0,6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4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ительных материа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-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ополнить пункт 6.1. части 6 статьи 29  Правил подпунктом 6.1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6.1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дземных этажей зданий, строений не более 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Дополнить пункт 7.1. части 7 статьи 29  Правил подпунктом 7.1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7.1.4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аксимальная общая площадь здания – не бе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3 (3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0,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7.  </w:t>
      </w:r>
      <w:r>
        <w:rPr>
          <w:color w:val="000000"/>
          <w:sz w:val="28"/>
          <w:szCs w:val="28"/>
        </w:rPr>
        <w:t>Дополнить пункт 7.2. части 7 статьи 29  Правил подпунктом 7.2.4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«7.2.4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иных объектов определяется заданием на проектиров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Предельное количество надземных этажей здания – не более дву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застройки (максимальный процент застройки): не более 0,6 (60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плотности застройки не более 1,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935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 xml:space="preserve"> Дополнить пункт 8.1. части 8 статьи 29  Правил пунктом 8.1.3. следующего содержани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«8.1.3. </w:t>
      </w: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инимальная площадь земельных участков –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 земельного участка до лесного массива должно быть не менее 15 метров.»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38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остановлением главы Всехсвят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15 по 20.10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15 по 20.10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4-45 - 15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5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865"/>
        </w:tabs>
        <w:ind w:left="1505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5"/>
        </w:tabs>
        <w:ind w:left="252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5:00Z</dcterms:created>
  <dc:creator>User</dc:creator>
  <dc:description/>
  <cp:keywords/>
  <dc:language>en-US</dc:language>
  <cp:lastModifiedBy>user</cp:lastModifiedBy>
  <cp:lastPrinted>2014-11-11T10:29:00Z</cp:lastPrinted>
  <dcterms:modified xsi:type="dcterms:W3CDTF">2015-10-23T07:37:00Z</dcterms:modified>
  <cp:revision>4</cp:revision>
  <dc:subject/>
  <dc:title>ГЛАВА</dc:title>
</cp:coreProperties>
</file>