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населённых пунктах Всехсвятское и Сырьяны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  <w:tab/>
        <w:t>20.10.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Всехсвятского сельского поселения от 20.08.2015 № 1 «О  назначении публичных слушаний по проекту внесения изменений в Правила землепользования и застройки в населённых пунктах Всехсвятское и Сырьяны  Белохолуницкого района Кировской области»  с 20.08.2015 по 20.10.201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населённых пунктах Всехсвятское и Сырьяны Белохолуницкого района Кировской области опубликован в информационном бюллетене от 28.08.2015 № 101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0.10.2015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населённых пунктах Всехсвятское и Сырьяны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населённых пунктах Всехсвятское и Сырьяны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Г.Г. Ши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С.И. Порош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1</dc:creator>
  <dc:description/>
  <cp:keywords/>
  <dc:language>en-US</dc:language>
  <cp:lastModifiedBy>user</cp:lastModifiedBy>
  <cp:lastPrinted>2013-01-17T15:25:00Z</cp:lastPrinted>
  <dcterms:modified xsi:type="dcterms:W3CDTF">2015-10-23T07:21:00Z</dcterms:modified>
  <cp:revision>11</cp:revision>
  <dc:subject/>
  <dc:title>ПРОТОКОЛ </dc:title>
</cp:coreProperties>
</file>