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2.2015</w:t>
        <w:tab/>
        <w:t xml:space="preserve">             №  60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 в населенных пунктах Всехсвятское и Сырьяны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 Всехсвят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срок до 09.01.2016 подготовить проект внесения изменений в Правила землепользования и застройки в населенных пунктах Всехсвятское и Сырьяны Белохолуницкого района Кировской области, утвержденные решением Всехсвятской сельской Думы от 12.09.2011 № 132 в соответствии с заключением от 09.12.2015 № 2 комиссии по землепользованию и застройке Всехсвятского сельского поселения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Всехсвятского сельского поселения по адресу: 613211 Кировская область, Белохолуницкий район, с. Всехсвятское, ул. Школьная, 14 (предложения могут быть направлены заинтересованными лицами по почте или лично в рабочие дни с 07-45 до 16-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Всехсвят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Г.Г. Ших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145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ЗЕМЛЕПОЛЬЗОВАНИЮ И ЗАСТРОЙКЕ  НАСЕЛЁННЫХ ПУНКТОВ с.ВСЕХСВЯТСКОЕ И с.СЫРЬЯНЫ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ЕЛОХОЛУНИЦКОГО РАЙОНА КИРОВСКОЙ ОБЛАСТИ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1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pacing w:before="0" w:after="0"/>
              <w:rPr/>
            </w:pPr>
            <w:r>
              <w:rPr>
                <w:szCs w:val="28"/>
              </w:rPr>
              <w:t>Главе администрации  Всехсвятского сельского поселения  Белохолуницкого района Кировской области</w:t>
            </w:r>
          </w:p>
          <w:p>
            <w:pPr>
              <w:pStyle w:val="11"/>
              <w:spacing w:before="0" w:after="0"/>
              <w:rPr/>
            </w:pPr>
            <w:r>
              <w:rPr>
                <w:szCs w:val="28"/>
              </w:rPr>
              <w:t>Г.Г. Шиховой</w:t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11"/>
              <w:snapToGrid w:val="false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11"/>
              <w:snapToGrid w:val="false"/>
              <w:spacing w:before="0" w:after="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11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c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1c"/>
        <w:spacing w:before="0" w:after="0"/>
        <w:jc w:val="center"/>
        <w:rPr/>
      </w:pPr>
      <w:r>
        <w:rPr>
          <w:szCs w:val="28"/>
        </w:rPr>
        <w:t>по внесению изменений в Правила землепользования и застройки в населенных пунктах Всехсвятское и Сырьяны Белохолуницкого района Кировской области</w:t>
      </w:r>
    </w:p>
    <w:p>
      <w:pPr>
        <w:pStyle w:val="1c"/>
        <w:spacing w:before="0" w:after="0"/>
        <w:rPr>
          <w:szCs w:val="28"/>
        </w:rPr>
      </w:pPr>
      <w:r>
        <w:rPr>
          <w:szCs w:val="28"/>
        </w:rPr>
      </w:r>
    </w:p>
    <w:p>
      <w:pPr>
        <w:pStyle w:val="1c"/>
        <w:spacing w:before="0" w:after="0"/>
        <w:rPr/>
      </w:pPr>
      <w:r>
        <w:rPr>
          <w:szCs w:val="28"/>
        </w:rPr>
        <w:t>Рассмотрев предложения администрации Всехсвятского сельского поселения о внесении изменений в правила землепользования и застройки в населенных пунктах Всехсвятское и Сырьяны, утвержденные решением  Всехсвятской  сельской Думы от  12.09.2011 № 132 комиссия по землепользованию и застройке, утвержденная распоряжением администрации Всехсвятского сельского поселения от 07.07.2015  №  36-р, рекомендует внести изменения в Правила землепользования и застройки в населенных пунктах Всехсвятское и Сырьяны:</w:t>
      </w:r>
    </w:p>
    <w:p>
      <w:pPr>
        <w:pStyle w:val="1c"/>
        <w:numPr>
          <w:ilvl w:val="0"/>
          <w:numId w:val="1"/>
        </w:numPr>
        <w:spacing w:before="0" w:after="0"/>
        <w:rPr/>
      </w:pPr>
      <w:r>
        <w:rPr>
          <w:szCs w:val="28"/>
        </w:rPr>
        <w:t>Дополнить Порядок применения Правил землепользования и застройки положением  о подготовке  документации по планировке территории органами местного самоуправления;</w:t>
      </w:r>
    </w:p>
    <w:p>
      <w:pPr>
        <w:pStyle w:val="1c"/>
        <w:numPr>
          <w:ilvl w:val="0"/>
          <w:numId w:val="1"/>
        </w:numPr>
        <w:spacing w:before="0" w:after="0"/>
        <w:rPr/>
      </w:pPr>
      <w:r>
        <w:rPr>
          <w:szCs w:val="28"/>
        </w:rPr>
        <w:t>Утвердить Карту градостроительного зонирования в новой редакции на всю территорию муниципального образования Всехсвятское сельское поселение Белохолуницкого района  Кировской области</w:t>
      </w:r>
    </w:p>
    <w:p>
      <w:pPr>
        <w:pStyle w:val="1c"/>
        <w:spacing w:before="0" w:after="0"/>
        <w:rPr/>
      </w:pPr>
      <w:r>
        <w:rPr>
          <w:szCs w:val="28"/>
        </w:rPr>
        <w:t>Предложения о внесении изменений  в правила землепользования и застройки соответствуют Градостроительному кодексу РФ, Земельному Кодексу РФ и не противоречат документам территориального планировании Российской Федерации, Кировской области, Белохолун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Г.Г. Шихова         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73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3:00Z</dcterms:created>
  <dc:creator>User</dc:creator>
  <dc:description/>
  <cp:keywords/>
  <dc:language>en-US</dc:language>
  <cp:lastModifiedBy>user</cp:lastModifiedBy>
  <cp:lastPrinted>2015-11-09T09:29:00Z</cp:lastPrinted>
  <dcterms:modified xsi:type="dcterms:W3CDTF">2015-12-19T09:35:00Z</dcterms:modified>
  <cp:revision>4</cp:revision>
  <dc:subject/>
  <dc:title/>
</cp:coreProperties>
</file>