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населённых пунктах Всехсвятское и Сырьяны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  <w:tab/>
        <w:t>21.03.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Всехсвятского сельского поселения от 20.01.2016 № 1 «О  назначении публичных слушаний по проекту внесения изменений в Правила землепользования и застройки в населённых пунктах Всехсвятское и Сырьяны  Белохолуницкого района Кировской области»  с 20.01.2016 по 21.03.20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населённых пунктах Всехсвятское и Сырьяны Белохолуницкого района Кировской области опубликован в информационном бюллетене от 20.01.2016 № 106А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21.03.2016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в населённых пунктах Всехсвятское и Сырьяны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населённых пунктах Всехсвятское и Сырьяны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Г.Г. Ши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С.И. Порош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user</cp:lastModifiedBy>
  <cp:lastPrinted>2016-03-21T16:25:00Z</cp:lastPrinted>
  <dcterms:modified xsi:type="dcterms:W3CDTF">2016-03-21T12:26:00Z</dcterms:modified>
  <cp:revision>6</cp:revision>
  <dc:subject/>
  <dc:title>ПРОТОКОЛ </dc:title>
</cp:coreProperties>
</file>