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  <w:br/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6.2016</w:t>
        <w:tab/>
        <w:t xml:space="preserve">            № 2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Всехсвят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6.06.2016 по 08.08.2016 публичные слушания по проекту о внесении изменений в Правила землепользования и застройки Всехсвятского сельского поселения, утвержденные решением Всехсвятской сельской Думы от 12.09.2011 № 132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Всехсвят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Всехсвятское ул. Школьная, д.14, здания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6.06.2016 по 08.08.2016 по адресу Кировская область, Белохолуницкий район, с. Всехсвятское  ул. Школьная, д.14,  здания администрации с 8ч.00мин. до 16ч.00 мин.</w:t>
      </w:r>
    </w:p>
    <w:p>
      <w:pPr>
        <w:pStyle w:val="Normal"/>
        <w:spacing w:lineRule="auto" w:line="276"/>
        <w:ind w:firstLine="709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08.08.2016. </w:t>
      </w:r>
      <w:r>
        <w:rPr>
          <w:sz w:val="28"/>
          <w:szCs w:val="28"/>
        </w:rPr>
        <w:t xml:space="preserve">Место подведения итогов публичных слушаний: Кировская область, Белохолуницкий район,   с. Всехсвятское </w:t>
        <w:br/>
        <w:t>ул. Школьная, д. 14,  здания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11.08.2016 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2.08.2016 опубликовать заключение о результатах публичных слушаний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Г.Г. Ших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Всехсвят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16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в Белохолуницком городском поселе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Всехсвятского сельского поселения (Прилагается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остановлением главы Всехсвят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6. 2016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.0000 по 00.00.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.0000 по 00.00.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5:00Z</dcterms:created>
  <dc:creator>User</dc:creator>
  <dc:description/>
  <cp:keywords/>
  <dc:language>en-US</dc:language>
  <cp:lastModifiedBy>user</cp:lastModifiedBy>
  <cp:lastPrinted>2016-06-03T15:17:00Z</cp:lastPrinted>
  <dcterms:modified xsi:type="dcterms:W3CDTF">2016-06-03T11:19:00Z</dcterms:modified>
  <cp:revision>9</cp:revision>
  <dc:subject/>
  <dc:title>ГЛАВА</dc:title>
</cp:coreProperties>
</file>