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населённых пунктах Всехсвятское и Сырьяны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сехсвят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14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  <w:tab/>
        <w:t>08.08.20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главы Всехсвятского сельского поселения от 20.01.2016 № 1 «О  назначении публичных слушаний по проекту внесения изменений в Правила землепользования и застройки в населённых пунктах Всехсвятское и Сырьяны  Белохолуницкого района Кировской области»  с 06.06.2016 по 08.08.201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сехсвятского сельского поселения Белохолуницкого района Кировской области опубликован в информационном бюллетене от 06.06.2016 № 108А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Всехсвят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8.08.2016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 Всехсвятс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правила землепользования и застройки Всехсвятского сельского поселения Белохолуницкого района Кировской области представить проект главе администрации Всехсвятского сельского поселения для принятия решения о направлении указанного проекта в Всехсвят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Всехсвят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Г.Г. Ши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С.И. Порош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user</cp:lastModifiedBy>
  <cp:lastPrinted>2016-08-08T15:43:00Z</cp:lastPrinted>
  <dcterms:modified xsi:type="dcterms:W3CDTF">2016-08-08T11:45:00Z</dcterms:modified>
  <cp:revision>8</cp:revision>
  <dc:subject/>
  <dc:title>ПРОТОКОЛ </dc:title>
</cp:coreProperties>
</file>