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6     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изменений в Правила землепользования и застройки  Всехсвятского сельского поселения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Всехсвят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 срок до 21.11.2016 подготовить проект внесения изменений в Правила землепользования и застройки  Всехсвятского сельского поселения Белохолуницкого муниципального района Кировской области, утвержденные решением Всехсвятской сельской Думы от 12.09.2011 № 132 в соответствии с заключением от 20.10.2016 № 3 комиссии по  рассмотрению правил землепользования  Всехсвятского сельского поселения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Определить местом сбора предложений заинтересованных лиц по подготовке проекта внесения изменений в правила землепользования и застройки здание администрации Всехсвятского сельского поселения  по адресу: 613211 Кировская область, Белохолуницкий район, с.Всехсвятское, ул.Школьная д.14 (предложения могут быть направлены заинтересованными лицами по почте или лично в рабочие дни с 08-00 до 16-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</w:t>
        <w:tab/>
        <w:tab/>
        <w:tab/>
        <w:tab/>
        <w:t xml:space="preserve">  О.Л. Нестеро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tabs>
          <w:tab w:val="clear" w:pos="708"/>
          <w:tab w:val="left" w:pos="26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  <w:t xml:space="preserve">                                                                 Л.Н. Едиг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1:00Z</dcterms:created>
  <dc:creator>User</dc:creator>
  <dc:description/>
  <cp:keywords/>
  <dc:language>en-US</dc:language>
  <cp:lastModifiedBy>user</cp:lastModifiedBy>
  <cp:lastPrinted>2015-07-10T14:23:00Z</cp:lastPrinted>
  <dcterms:modified xsi:type="dcterms:W3CDTF">2016-10-20T10:56:00Z</dcterms:modified>
  <cp:revision>35</cp:revision>
  <dc:subject/>
  <dc:title>                                            АДМИНИСТРАЦИЯ</dc:title>
</cp:coreProperties>
</file>